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流通・物流の効率化・付加価値創出に係る基盤構築事業（ＩｏＴ技術を活用したサプライチェーンの効率化及び食品ロス削減の事例創出）」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流通・物流の効率化・付加価値創出に係る基盤構築事業（ＩｏＴ技術を活用したサプライチェーンの効率化及び食品ロス削減の事例創出）」</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１「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募集要領１１．その他（３）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w:t>
      </w:r>
      <w:r>
        <w:rPr/>
        <w:t>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w:t>
      </w:r>
      <w:r>
        <w:rPr/>
        <w:t>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3:00Z</dcterms:created>
  <dc:creator/>
  <dc:description/>
  <cp:keywords/>
  <dc:language>en-US</dc:language>
  <cp:lastModifiedBy/>
  <dcterms:modified xsi:type="dcterms:W3CDTF">2022-04-14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