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全国支援拠点運営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カーボンニュートラルに向けた自動車部品サプライヤー事業転換支援事業（全国支援拠点運営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w:t>
      </w:r>
      <w:bookmarkStart w:id="0" w:name="_Hlk100844799"/>
      <w:r>
        <w:rPr>
          <w:rFonts w:ascii="ＭＳ ゴシック;MS Gothic" w:hAnsi="ＭＳ ゴシック;MS Gothic" w:cs="ＭＳ ゴシック;MS Gothic" w:eastAsia="ＭＳ ゴシック;MS Gothic"/>
          <w:bCs/>
          <w:sz w:val="22"/>
        </w:rPr>
        <w:t>自動車業界では、ＣＡＳＥと呼ばれる技術潮流の変化、特に、２０５０年カーボンニュートラル宣言に伴う電動化の加速に伴い、純粋なエンジン車から電動車に生産を移行していくことが予想される。政府としても、「成長戦略実行計画」（令和３年６月１８日閣議決定）や「２０５０年カーボンニュートラルに伴うグリーン成長戦略」（令和３年６月）において、２０３５年までに乗用車新車販売で電動車１０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実現、２０５０年の自動車のライフサイクル全体でのカーボンニュートラル化という目標を掲げたところ</w:t>
      </w:r>
      <w:bookmarkEnd w:id="0"/>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に伴って、大きな影響を受けると考えられる中堅・中小自動車部品サプライヤー、特にエンジンやトランスミッション周りのサプライヤーが、電動車向けの部品製造等の新分野に挑戦する等といった「攻めの業態転換・事業再構築」を支援することと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電動化に伴って業態転換を迫られるサプライヤー向けの相談窓口を、特に自動車産業が多く集積していない地域に設け、電動車部品製造への挑戦や、軽量化技術をはじめ電動化による車両の変化に伴う技術適応などといった「攻めの業態転換・事業再構築」を進めるにあたって、サプライヤーが抱える課題の相談対応・分析や、研修による人材育成やセミナー等を通じた啓発活動を行うほか、課題を解決できる適切な専門人材を派遣するなど、サプライヤーの経営状況に応じて伴走型の支援を行い、サプライヤーの業態転換・事業再構築を促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相談窓口の運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中堅・中小サプライヤー（概ね資本金１０億円未満または従業員数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人以下の企業、以下同様）からの相談に対応する相談窓口を設置する。</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1" w:name="_Hlk97665664"/>
      <w:r>
        <w:rPr>
          <w:rFonts w:ascii="ＭＳ ゴシック;MS Gothic" w:hAnsi="ＭＳ ゴシック;MS Gothic" w:cs="ＭＳ ゴシック;MS Gothic" w:eastAsia="ＭＳ ゴシック;MS Gothic"/>
          <w:bCs/>
          <w:sz w:val="22"/>
        </w:rPr>
        <w:t>相談窓口は、全国１０か所程度に設置し、全国に立地するサプライヤーに対して最寄りの相談窓口で相談受付が可能な体制を整え、主に地域支援拠点が存在しない地域に立地するサプライヤーの相談に対応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においては、サプライヤーが製造する部品の品目や、現在の経営状況、技術的な強み・弱み、業態転換に向けた検討状況・抱えている課題、サプライヤー自身が考える業態転換の方向性等の情報をヒアリングし、サプライヤーの課題分析を行う</w:t>
      </w:r>
      <w:bookmarkEnd w:id="1"/>
      <w:r>
        <w:rPr>
          <w:rFonts w:ascii="ＭＳ ゴシック;MS Gothic" w:hAnsi="ＭＳ ゴシック;MS Gothic" w:cs="ＭＳ ゴシック;MS Gothic" w:eastAsia="ＭＳ ゴシック;MS Gothic"/>
          <w:bCs/>
          <w:sz w:val="22"/>
        </w:rPr>
        <w:t>。サプライヤーの検討状況に応じて、実地研修・セミナー等への誘導や、専門家派遣に向けた課題の洗い出し・人選の検討など、適切な支援策を提供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承継・省エネ化などの一般的な経営相談案件や、自動車産業以外への業態転換を検討している案件などは、課題に応じた適切な支援を提供するため、地域支援拠点が構築する地域支援ネットワーク・協議会等における支援への誘導を検討す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設置方法・体制</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地域に設置する窓口の開設時間は、原則として受託者営業日の１０：００～１６：００を想定する。開設時間内は、相談対応者（本事業専任でなくてもよい。後述のコーディネーターと兼任でもよい。）を各１名以上配置し、サプライヤーからの相談・質問・問い合わせに対応できる体制とする。問い合わせ手段については、電話・メール・Ｗｅｂフォーム等、複数の手段を確保する（本事業専用でなくてもよい。）。また、必要に応じて相談対応に予約制を導入することも妨げな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相談件数及び相談内容の記録</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問い合わせ・回答日、問い合わせ者、問い合わせ内容、回答内容など、相談内容及び相談件数を全て記録する。</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地研修・セミナー等の実施</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窓口で「攻めの業態転換・事業再構築」に向けたサプライヤーの検討状況を把握した結果、電動化の潮流を把握していない、どこから着手すればよいかわからない等といった課題を抱えるサプライヤーの経営者・実務担当者等向けに、電動化の見通しや、対応に必要となる基礎知識等に関する実地研修・セミナー等を開催す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の内容は提案によるが、具体的には、以下のような事例を想定してい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地研修等の例】</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電気自動車の分解研究会・部品展示会</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部品の軽量化・部材多様化に関する研修</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技術展示会（サプライヤーによる保有技術・主要製品の展示や商談会）</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逆見本市（完成車メーカー・大手サプライヤーが調達したいもの（発注ニーズ）を、</w:t>
      </w:r>
    </w:p>
    <w:p>
      <w:pPr>
        <w:pStyle w:val="Normal"/>
        <w:ind w:firstLine="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向けに展示・商談）</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動車産業を取り巻くカーボンニュートラルの最新動向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カーボンニュートラルによって変革する自動車部品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業態転換・事業再構築を行うためのリソース捻出・業務効率化に関するセミナ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完成車メーカーによる技術ニーズ・課題・開発案件のセミナー</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回数・開催時期</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研修・セミナー等は、事業実施期間中に、１窓口設置地域あたり最低各１回以上開催する（複数拠点による開催や、地域支援拠点との連携による開催も可能）。開催内容、開催方式、開催時期、定員等については提案によ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準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場またはオンライン会議ツールの確保、開催に関する広報、申込受付、資料の用意・配付、当日の受付・司会進行、講師に対する謝金・旅費の支払いなど、実地研修・セミナー等に必要な開催準備の対応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ミナー等の開催にあたってはオンライン会議ツールを活用する、実地研修等の開催にあたっては余裕を持った人数上限・参加定員を設定するなど、開催時点における国や自治体の新型コロナウイルス感染拡大防止ガイドライン等に沿った対策を取って開催す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の記録等</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開催後は、Ｗｅｂフォームや書面等を用いた簡易なアンケート調査を実施し、実地研修・セミナー等のフォローアップを行う。アンケート内容は、満足度や内容の適切さ、電動化対応・業態転換の進捗度合い、本事業への要望等を想定する。開催日、開催内容、参加企業・参加者、講師情報など、実地研修・セミナー等に関する情報を記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専門家派遣</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において、具体的な提案をすること。）</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窓口で「攻めの業態転換・事業再構築」に向けたサプライヤーの検討状況を把握した結果、業態転換に向けた戦略の策定、技術開発、販路開拓・マッチング、設備投資などに向けて、より詳細かつ伴走型の支援が必要なサプライヤーに対して、下記のスキームに則り、専門家の派遣を行う（派遣前の相談対応が無い場合や、域内状況調査のための訪問など、下記スキームによらないサプライヤー訪問は、本事業における専門家派遣にはあたらない。）。</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よる専門家派遣利用企業の費用負担は無料とし、１社あたり５日を上限とする（連続した５日でなくても良い。また、本事業外で５日を超える派遣の実施を妨げるものではない。）。下記スキームによる専門家派遣を全国で最低１０社程度行うことが望ましい。派遣のための調整業務や、派遣後のフォローアップ業務も行う。</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lang w:val="en-US" w:eastAsia="en-US"/>
        </w:rPr>
        <w:drawing>
          <wp:inline distT="0" distB="0" distL="0" distR="0">
            <wp:extent cx="5085080"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2" b="-5"/>
                    <a:stretch>
                      <a:fillRect/>
                    </a:stretch>
                  </pic:blipFill>
                  <pic:spPr bwMode="auto">
                    <a:xfrm>
                      <a:off x="0" y="0"/>
                      <a:ext cx="5085080" cy="3576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派遣前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窓口における課題分析の結果、サプライヤーに対して専門家派遣を行うこととなった場合、別途設ける専門家派遣等事務局に連絡し、サプライヤーが抱える課題を解決できる適切な専門家を、他の地域支援拠点から派遣するための調整を行う。</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選が終了した後、サプライヤーに対して人選の確認（必要に応じて、全国支援拠点・サプライヤー・専門家の３者面談によって人選確認する）を行った上で、サプライヤー・専門家と、派遣日数・日程等、派遣に向けて必要な調整を行うとともに、派遣情報を専門家派遣等事務局に報告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派遣後の手続</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専門家派遣終了後、派遣日数・日程等の実績及びサプライヤーの課題・支援内容等を専門家から報告させ、その内容を確認の上、謝金・旅費の支払いを、専門家派遣等事務局に対して依頼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サプライヤーに対して、Ｗｅｂフォームや書面等を用いた簡易なアンケート調査を実施し、専門家派遣のフォローアップを行う。アンケート内容は、専門家派遣の満足度や、専門家の専門分野の適切さ、電動化対応・業態転換の進捗度合い、本事業への要望等を想定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専門家派遣情報の記録</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派遣日程・日数、専門家情報、派遣先企業、サプライヤーの課題、支援内容など、専門家派遣に関する情報を記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その他</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本部の設置</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専門家派遣等事務局等と、全国に設置する窓口との連絡調整業務等を行う、全国支援拠点の本部を設け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コーディネーターの設置</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窓口において、相談対応者では対応が不可能な専門的な内容を取り扱う必要がある場合や、（２）実地研修・セミナー等の企画立案、（３）専門家派遣の人選や総合調整など、本事業の実施にあたって専門的な観点からバックアップを行うコーディネーター（本事業専任でなくてもよい。常勤でなくてもよい。）を１名以上配置する。</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ディネーターの具体的な人選は提案により、経済産業省と協議の上で決定するが、自動車の電動化や自動車技術に加えて、サプライヤー等中小企業支援や販路開拓等の業務に精通している専門家であり、例えば自動車メーカー・大手自動車部品メーカーのＯＢ・ＯＧや、経済産業省「サプライヤー応援隊事業」（令和元年度～令和３年度）において活躍経験がある人材等を想定する。</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の広報</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で実施する支援について、ホームページへの掲載、フライヤーの配布、メールマガジンの送付等により、幅広く広報を行い、利用を促進する。</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独自の取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専門家の育成に向けた取組、本事業の広報に向けた取組、地域の性質に応じた独自の支援策など、サプライヤーの「攻めの業態転換・事業再構築」実現に資する取組は、提案によって認める。</w:t>
      </w:r>
      <w:r>
        <w:br w:type="page"/>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事業の報告、その他</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の進捗状況等について、経済産業省の指示に基づき、報告する。その他、募集要項に定めのない事項等については、経済産業省等と協議の上で進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３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４年４月２２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５月１９日（木）１８時必着</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ind w:left="84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連絡先（社名、担当者氏名、電話番号、メールアドレス）を令和４年４月２６日（火）１８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firstLine="880"/>
        <w:rPr/>
      </w:pPr>
      <w:r>
        <w:rPr>
          <w:rFonts w:ascii="ＭＳ ゴシック;MS Gothic" w:hAnsi="ＭＳ ゴシック;MS Gothic" w:cs="ＭＳ ゴシック;MS Gothic" w:eastAsia="ＭＳ ゴシック;MS Gothic"/>
          <w:sz w:val="22"/>
          <w:szCs w:val="21"/>
        </w:rPr>
        <w:t>説明会日時：令和４</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４</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７時３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color w:val="FF0000"/>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r>
        <w:rPr>
          <w:rFonts w:eastAsia="ＭＳ ゴシック;MS Gothic" w:cs="ＭＳ ゴシック;MS Gothic" w:ascii="ＭＳ ゴシック;MS Gothic" w:hAnsi="ＭＳ ゴシック;MS Gothic"/>
          <w:bCs/>
          <w:sz w:val="22"/>
        </w:rPr>
        <w:t xml:space="preserve"> </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4">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w:t>
            </w:r>
            <w:ins w:id="0" w:author="作成者" w:date="0-00-00T00:00:00Z">
              <w:r>
                <w:rPr>
                  <w:rFonts w:ascii="ＭＳ ゴシック;MS Gothic" w:hAnsi="ＭＳ ゴシック;MS Gothic" w:cs="ＭＳ ゴシック;MS Gothic" w:eastAsia="ＭＳ ゴシック;MS Gothic"/>
                  <w:sz w:val="22"/>
                </w:rPr>
                <w:t>等</w:t>
              </w:r>
            </w:ins>
            <w:del w:id="1" w:author="作成者" w:date="0-00-00T00:00:00Z">
              <w:r>
                <w:rPr>
                  <w:rFonts w:ascii="ＭＳ ゴシック;MS Gothic" w:hAnsi="ＭＳ ゴシック;MS Gothic" w:cs="ＭＳ ゴシック;MS Gothic" w:eastAsia="ＭＳ ゴシック;MS Gothic"/>
                  <w:sz w:val="22"/>
                </w:rPr>
                <w:delText>当</w:delText>
              </w:r>
            </w:del>
            <w:r>
              <w:rPr>
                <w:rFonts w:ascii="ＭＳ ゴシック;MS Gothic" w:hAnsi="ＭＳ ゴシック;MS Gothic" w:cs="ＭＳ ゴシック;MS Gothic" w:eastAsia="ＭＳ ゴシック;MS Gothic"/>
                <w:sz w:val="22"/>
              </w:rPr>
              <w:t>に対する謝金、講演・原稿の執筆・研究協力</w:t>
            </w:r>
            <w:ins w:id="2" w:author="作成者" w:date="0-00-00T00:00:00Z">
              <w:r>
                <w:rPr>
                  <w:rFonts w:ascii="ＭＳ ゴシック;MS Gothic" w:hAnsi="ＭＳ ゴシック;MS Gothic" w:cs="ＭＳ ゴシック;MS Gothic" w:eastAsia="ＭＳ ゴシック;MS Gothic"/>
                  <w:sz w:val="22"/>
                </w:rPr>
                <w:t>等</w:t>
              </w:r>
            </w:ins>
            <w:del w:id="3" w:author="作成者" w:date="0-00-00T00:00:00Z">
              <w:r>
                <w:rPr>
                  <w:rFonts w:ascii="ＭＳ ゴシック;MS Gothic" w:hAnsi="ＭＳ ゴシック;MS Gothic" w:cs="ＭＳ ゴシック;MS Gothic" w:eastAsia="ＭＳ ゴシック;MS Gothic"/>
                  <w:sz w:val="22"/>
                </w:rPr>
                <w:delText>当</w:delText>
              </w:r>
            </w:del>
            <w:r>
              <w:rPr>
                <w:rFonts w:ascii="ＭＳ ゴシック;MS Gothic" w:hAnsi="ＭＳ ゴシック;MS Gothic" w:cs="ＭＳ ゴシック;MS Gothic" w:eastAsia="ＭＳ ゴシック;MS Gothic"/>
                <w:sz w:val="22"/>
              </w:rPr>
              <w:t>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color w:val="FF0000"/>
          <w:sz w:val="22"/>
          <w:highlight w:val="yellow"/>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left="880" w:hanging="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大崎、小島、平井</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6">
        <w:r>
          <w:rPr>
            <w:rStyle w:val="InternetLink"/>
            <w:rFonts w:eastAsia="ＭＳ ゴシック;MS Gothic" w:cs="ＭＳ ゴシック;MS Gothic" w:ascii="ＭＳ ゴシック;MS Gothic" w:hAnsi="ＭＳ ゴシック;MS Gothic"/>
            <w:bCs/>
            <w:sz w:val="22"/>
          </w:rPr>
          <w:t>supplier-gr2@meti.go.jp</w:t>
        </w:r>
      </w:hyperlink>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カーボンニュートラルに向けた自動車部品サプライヤー事業転換支援事業（全国支援拠点運営事業）」としてください。他の件名（題名）ではお問い合わせに回答できない場合があります。</w:t>
      </w:r>
    </w:p>
    <w:p>
      <w:pPr>
        <w:pStyle w:val="Style25"/>
        <w:rPr/>
      </w:pPr>
      <w:r>
        <w:rPr/>
        <w:t>以上</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information_2/downloadfiles/r3gaisan-2_format.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meti.go.jp/information_2/publicoffer/shimeiteishi.html" TargetMode="External"/><Relationship Id="rId6" Type="http://schemas.openxmlformats.org/officeDocument/2006/relationships/hyperlink" Target="mailto:supplier-gr2@meti.g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8:00Z</dcterms:created>
  <dc:creator/>
  <dc:description/>
  <cp:keywords/>
  <dc:language>en-US</dc:language>
  <cp:lastModifiedBy/>
  <dcterms:modified xsi:type="dcterms:W3CDTF">2022-04-20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