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専門家派遣等事務局運営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２</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カーボンニュートラルに向けた自動車部品サプライヤー事業転換支援事業（専門家派遣等事務局運営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pPr>
      <w:r>
        <w:rPr>
          <w:rFonts w:ascii="ＭＳ ゴシック;MS Gothic" w:hAnsi="ＭＳ ゴシック;MS Gothic" w:cs="ＭＳ ゴシック;MS Gothic" w:eastAsia="ＭＳ ゴシック;MS Gothic"/>
          <w:bCs/>
          <w:sz w:val="22"/>
        </w:rPr>
        <w:t>　　　自動車業界では、ＣＡＳＥと呼ばれる技術潮流の変化、特に、２０５０年カーボンニュートラル宣言に伴う電動化の加速に伴い、純粋なエンジン車から電動車に生産を移行していくことが予想される。政府としても、「成長戦略実行計画」（令和３年６月１８日閣議決定）や「２０５０年カーボンニュートラルに伴うグリーン成長戦略」（令和３年６月）において、２０３５年までに乗用車新車販売で電動車１０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の実現、２０５０年の自動車のライフサイクル全体でのカーボンニュートラル化という目標を掲げたところ。</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に伴って、大きな影響を受けると考えられる中堅・中小自動車部品サプライヤー、特にエンジンやトランスミッション周りのサプライヤーが、電動車向けの部品製造等の新分野に挑戦する等といった「攻めの業態転換・事業再構築」を支援することとされ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別途設ける地域支援拠点・全国支援拠点が専門家派遣による支援を行うにあたって必要な専門家の人選や育成、支援拠点間の連絡会議の運営による課題やベストプラクティスの共有など、支援拠点の後方支援に関する取組等を通して、サプライヤーの業態転換・事業再構築を促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専門家派遣費用支出・派遣調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派遣費用の支出</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支援拠点から事業者へ専門家を派遣した際、派遣にかかる謝金・旅費等の費用を、専門家に対して支出する。また、費用支出に際して必要な地域支援拠点・専門家等との調整業務を行う（ただし、専門家が費用の受取を辞退する場合は支出しない。）。費用支出・調整業務は、少なくとも合計１５０社へ５日の派遣に対応できるようにす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派遣する専門家の人選・調整業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適切な専門家が在籍していない支援拠点（全国支援拠点及びサプライヤーの課題を解決できる適切な専門家が在籍していない地域支援拠点）から連絡があった場合は、（１）①の派遣費用支出業務に加えて、後述する全国専門家リストの情報とサプライヤーが抱える課題を突合し、課題を解決できる適切な専門家を同リストから選定し、派遣に向けた調整業務も行う。</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その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の金額や、派遣調整のために必要な様式・手続き等は、受託者の内部規定等も考慮し、経済産業省と協議して決定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全国専門家リストの作成・管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国専門家リストの作成</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地域支援拠点等からの情報提供に必要な統一フォーマットを作成・展開し、地域支援拠点等から専門家の情報提供を受け、本事業の全国専門家リストを作成する。リスト及びフォーマットは、個人情報保護の観点に留意して作成・管理する。地域支援拠点からリスト作成のために提供を受ける情報は、経済産業省等と協議して決定するが、氏名、経歴、専門分野、情報提供した地域支援拠点等を想定す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国専門家リストの管理</w:t>
      </w:r>
    </w:p>
    <w:p>
      <w:pPr>
        <w:pStyle w:val="Normal"/>
        <w:ind w:left="80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の課題を解決できる適切な専門家を派遣するため（２）①で作成した全国</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家リストを、経済産業省、地域支援拠点、全国支援拠点等に共有する。なお、</w:t>
      </w:r>
      <w:bookmarkStart w:id="0" w:name="_Hlk97642420"/>
      <w:r>
        <w:rPr>
          <w:rFonts w:ascii="ＭＳ ゴシック;MS Gothic" w:hAnsi="ＭＳ ゴシック;MS Gothic" w:cs="ＭＳ ゴシック;MS Gothic" w:eastAsia="ＭＳ ゴシック;MS Gothic"/>
          <w:bCs/>
          <w:sz w:val="22"/>
        </w:rPr>
        <w:t>企業の現役職員など、事情によって地域の垣根を超えた派遣が難しい専門家は、地域支援拠点からの依頼により、共有版の専門家リストには記載しないこと。</w:t>
      </w:r>
      <w:bookmarkEnd w:id="0"/>
      <w:r>
        <w:rPr>
          <w:rFonts w:ascii="ＭＳ ゴシック;MS Gothic" w:hAnsi="ＭＳ ゴシック;MS Gothic" w:cs="ＭＳ ゴシック;MS Gothic" w:eastAsia="ＭＳ ゴシック;MS Gothic"/>
          <w:bCs/>
          <w:sz w:val="22"/>
        </w:rPr>
        <w:t>地域支援拠点から専門家の追加・削除、情報修正等の連絡があった場合は、逐次リストを更新・再共有す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新たな専門家情報の収集・検討</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求められる専門家は、全国的にも人数が少ないと考えられるため、必要に応じて、専門家の候補人材を逐次探索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専門家の育成</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初回派遣前の専門家研修の実施</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専門家派遣スキームを用いて、初めてサプライヤーに派遣される専門家を対象に、専門家の登録から初回派遣までの期間に、専門家に対して初回研修を実施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修の実施概要は、提案に基づき、経済産業省と協議して決定するが、カリキュラムは本事業の趣旨・目的・対象、カーボンニュートラルの潮流・電動化の見通しなど、サプライヤー支援に必要な知識・心構えなどを想定し、専門家からの要望やサプライヤーのニーズ等に基づきフレキシブルに変更可能であることが望ましい。また、オンラインツール等も活用し、短時間（１時間程度）で受講できることが望まし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地域支援拠点が実施する専門家向け研修等のサポート</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必要に応じて、地域支援拠点が独自に実施する、地域が注力する分野の専門知識に関する専門家向け研修等の実施をサポートする。具体的には、研修等の企画支援・事例提供、講師の推薦等を想定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援拠点の後方支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全国連絡会議の開催</w:t>
      </w:r>
    </w:p>
    <w:p>
      <w:pPr>
        <w:pStyle w:val="Normal"/>
        <w:ind w:left="8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支援拠点、全国支援拠点、経済産業省等をメンバーとする本事業の連絡会議を、オンライン会議ツールを用いて３回程度開催する。連絡会議の開催に必要な日程調整、オンライン会議ツールの選定、資料の準備、当日の司会、議事録の作成等、会議の開催に必要な事務を行う。</w:t>
      </w:r>
    </w:p>
    <w:p>
      <w:pPr>
        <w:pStyle w:val="Normal"/>
        <w:ind w:left="8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会議では、実地研修・セミナー等の内容や専門家派遣の状況など地域支援拠点における取組内容・取組状況の共有・横展開、地域支援拠点からの要望聴取、専門家派遣に係る手続上の課題共有と解決に向けた議論、専門家派遣等個別案件の調整、各支援拠点における取組の成果報告等を議題とし、詳細は経済産業省と協議して決定す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後方支援</w:t>
      </w:r>
    </w:p>
    <w:p>
      <w:pPr>
        <w:pStyle w:val="Normal"/>
        <w:ind w:left="840" w:righ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窓口においてサプライヤーの現状分析を行う際に、各拠点間で判断基準に相違が生まれないよう、ヒアリングした内容からサプライヤーの検討状況を判断するためのチェックリストを、経済産業省と協議しながら作成し、各拠点に展開する。</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加えて、支援拠点のコーディネーター・相談対応職員向けの最新動向等に関する研修の実施など、支援拠点の後方支援に関する取組は、提案によって認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100777357"/>
      <w:bookmarkStart w:id="2" w:name="_Hlk100777357"/>
      <w:bookmarkEnd w:id="2"/>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地域における自動車産業構造の分析と自動車部品サプライヤーに関する状況調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　実施内容</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サプライチェーンは、サプライヤーや部素材メーカー、金型メーカー等、多くの企業が関わっており、完成車メーカー（ＯＥＭ）が立地する地域では、ＯＥＭを頂点とするサプライチェーンが形成され、地域経済における重要な位置を占めている。そのため、電動化によるプラス・マイナスの影響は、地域経済の将来を左右する重要な要素であり、この変化に対応するため、産業構造の転換が自動車産業集積地域の重要な課題となってい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では、民間の企業情報サービス等を利用し、自動車産業が集積する地域において、ＯＥＭを頂点とする取引実態を分析し、サプライチェーンを構築する構成企業を抽出する。その上で、電動化に伴う影響について、構成企業の取り扱い部品分野から集計・評価し、特に電動化による影響が大きいと思われる企業群について、影響度の分析と、産業構造転換に向けた評価を行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　地域ごとの取引分析</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産業集積地域（例えば中部地方、広島県、静岡県、九州地方など）から３地域程度選定し、地域に立地する自動車メーカーとＴｉｅｒ１サプライヤーの取引、更にその先のサプライヤー間の取引について調査・分析を行う。その際、地方自治体（県庁等）や地域の支援機関などと協議の上、必要に応じて関心事項を調査項目に盛り込む。</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3" w:name="_Hlk100777357"/>
      <w:bookmarkEnd w:id="3"/>
      <w:r>
        <w:rPr>
          <w:rFonts w:ascii="ＭＳ ゴシック;MS Gothic" w:hAnsi="ＭＳ ゴシック;MS Gothic" w:cs="ＭＳ ゴシック;MS Gothic" w:eastAsia="ＭＳ ゴシック;MS Gothic"/>
          <w:bCs/>
          <w:sz w:val="22"/>
        </w:rPr>
        <w:t>（６）その他</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独自の取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専門家の育成に向けた取組、本事業の広報に向けた取組、地域の特色に応じた独自の支援策など、サプライヤーの「攻めの業態転換・事業再構築」実現に資する取組は、提案によって認め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事業の報告、その他</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の進捗状況等について、経済産業省の指示に基づき、報告する。その他、募集要項に定めのない事項等については、経済産業省等と協議の上で進め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２３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ind w:left="2692" w:firstLine="25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４年４月２２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４年５月１９日（木）１８時必着</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left="840" w:firstLine="220"/>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先へ連絡先（社名、担当者氏名、電話番号、メールアドレス）を令和４年４月２６日（火）１８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firstLine="880"/>
        <w:rPr/>
      </w:pPr>
      <w:r>
        <w:rPr>
          <w:rFonts w:ascii="ＭＳ ゴシック;MS Gothic" w:hAnsi="ＭＳ ゴシック;MS Gothic" w:cs="ＭＳ ゴシック;MS Gothic" w:eastAsia="ＭＳ ゴシック;MS Gothic"/>
          <w:sz w:val="22"/>
          <w:szCs w:val="21"/>
        </w:rPr>
        <w:t>説明会日時：令和４</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４</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８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color w:val="FF0000"/>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3gaisan-2_format.pdf</w:t>
        </w:r>
      </w:hyperlink>
      <w:r>
        <w:rPr>
          <w:rFonts w:eastAsia="ＭＳ ゴシック;MS Gothic" w:cs="ＭＳ ゴシック;MS Gothic" w:ascii="ＭＳ ゴシック;MS Gothic" w:hAnsi="ＭＳ ゴシック;MS Gothic"/>
          <w:bCs/>
          <w:sz w:val="22"/>
        </w:rPr>
        <w:t xml:space="preserve"> </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r>
        <w:br w:type="page"/>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w:t>
            </w:r>
            <w:del w:id="0" w:author="作成者" w:date="0-00-00T00:00:00Z">
              <w:r>
                <w:rPr>
                  <w:rFonts w:ascii="ＭＳ ゴシック;MS Gothic" w:hAnsi="ＭＳ ゴシック;MS Gothic" w:cs="ＭＳ ゴシック;MS Gothic" w:eastAsia="ＭＳ ゴシック;MS Gothic"/>
                  <w:sz w:val="22"/>
                </w:rPr>
                <w:delText>当</w:delText>
              </w:r>
            </w:del>
            <w:ins w:id="1" w:author="作成者" w:date="0-00-00T00:00:00Z">
              <w:r>
                <w:rPr>
                  <w:rFonts w:ascii="ＭＳ ゴシック;MS Gothic" w:hAnsi="ＭＳ ゴシック;MS Gothic" w:cs="ＭＳ ゴシック;MS Gothic" w:eastAsia="ＭＳ ゴシック;MS Gothic"/>
                  <w:sz w:val="22"/>
                </w:rPr>
                <w:t>等</w:t>
              </w:r>
            </w:ins>
            <w:r>
              <w:rPr>
                <w:rFonts w:ascii="ＭＳ ゴシック;MS Gothic" w:hAnsi="ＭＳ ゴシック;MS Gothic" w:cs="ＭＳ ゴシック;MS Gothic" w:eastAsia="ＭＳ ゴシック;MS Gothic"/>
                <w:sz w:val="22"/>
              </w:rPr>
              <w:t>に対する謝金、講演・原稿の執筆・研究協力</w:t>
            </w:r>
            <w:ins w:id="2" w:author="作成者" w:date="0-00-00T00:00:00Z">
              <w:r>
                <w:rPr>
                  <w:rFonts w:ascii="ＭＳ ゴシック;MS Gothic" w:hAnsi="ＭＳ ゴシック;MS Gothic" w:cs="ＭＳ ゴシック;MS Gothic" w:eastAsia="ＭＳ ゴシック;MS Gothic"/>
                  <w:sz w:val="22"/>
                </w:rPr>
                <w:t>等</w:t>
              </w:r>
            </w:ins>
            <w:del w:id="3" w:author="作成者" w:date="0-00-00T00:00:00Z">
              <w:r>
                <w:rPr>
                  <w:rFonts w:ascii="ＭＳ ゴシック;MS Gothic" w:hAnsi="ＭＳ ゴシック;MS Gothic" w:cs="ＭＳ ゴシック;MS Gothic" w:eastAsia="ＭＳ ゴシック;MS Gothic"/>
                  <w:sz w:val="22"/>
                </w:rPr>
                <w:delText>当</w:delText>
              </w:r>
            </w:del>
            <w:r>
              <w:rPr>
                <w:rFonts w:ascii="ＭＳ ゴシック;MS Gothic" w:hAnsi="ＭＳ ゴシック;MS Gothic" w:cs="ＭＳ ゴシック;MS Gothic" w:eastAsia="ＭＳ ゴシック;MS Gothic"/>
                <w:sz w:val="22"/>
              </w:rPr>
              <w:t>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left="880" w:hanging="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大崎、小島、平井</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5">
        <w:r>
          <w:rPr>
            <w:rStyle w:val="InternetLink"/>
            <w:rFonts w:eastAsia="ＭＳ ゴシック;MS Gothic" w:cs="ＭＳ ゴシック;MS Gothic" w:ascii="ＭＳ ゴシック;MS Gothic" w:hAnsi="ＭＳ ゴシック;MS Gothic"/>
            <w:bCs/>
            <w:sz w:val="22"/>
          </w:rPr>
          <w:t>supplier-gr2@meti.go.jp</w:t>
        </w:r>
      </w:hyperlink>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カーボンニュートラルに向けた自動車部品サプライヤー事業転換支援事業（専門家派遣等事務局運営事業）」としてください。他の件名（題名）ではお問い合わせに回答できない場合があります。</w:t>
      </w:r>
    </w:p>
    <w:p>
      <w:pPr>
        <w:pStyle w:val="Style25"/>
        <w:rPr/>
      </w:pPr>
      <w:r>
        <w:rPr/>
        <w:t>以上</w:t>
      </w:r>
    </w:p>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3gaisan-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meti.go.jp/information_2/publicoffer/shimeiteishi.html" TargetMode="External"/><Relationship Id="rId5" Type="http://schemas.openxmlformats.org/officeDocument/2006/relationships/hyperlink" Target="mailto:supplier-gr2@meti.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27:00Z</dcterms:created>
  <dc:creator/>
  <dc:description/>
  <cp:keywords/>
  <dc:language>en-US</dc:language>
  <cp:lastModifiedBy/>
  <dcterms:modified xsi:type="dcterms:W3CDTF">2022-04-20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