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カーボンニュートラルに向けた自動車部品サプライヤー事業転換支援事業（地域支援拠点運営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２２</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自動車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４年度「カーボンニュートラルに向けた自動車部品サプライヤー事業転換支援事業（地域支援拠点運営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車業界では、ＣＡＳＥと呼ばれる技術潮流の変化、特に、２０５０年カーボンニュートラル宣言に伴う電動化の加速に伴い、純粋なエンジン車から電動車に生産を移行していくことが予想される。政府としても、「成長戦略実行計画」（令和３年６月１８日閣議決定）や「２０５０年カーボンニュートラルに伴うグリーン成長戦略」（令和３年６月）において、２０３５年までに乗用車新車販売で電動車１００</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の実現、２０５０年の自動車のライフサイクル全体でのカーボンニュートラル化という目標を掲げたところ。</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に伴って、大きな影響を受けると考えられる中堅・中小自動車部品サプライヤー、特にエンジンやトランスミッション周りのサプライヤーが、電動車向けの部品製造等の新分野に挑戦する等といった「攻めの業態転換・事業再構築」を支援することとされている。</w:t>
      </w:r>
    </w:p>
    <w:p>
      <w:pPr>
        <w:pStyle w:val="Normal"/>
        <w:ind w:left="420" w:firstLine="220"/>
        <w:rPr>
          <w:rFonts w:ascii="ＭＳ ゴシック;MS Gothic" w:hAnsi="ＭＳ ゴシック;MS Gothic" w:eastAsia="ＭＳ ゴシック;MS Gothic" w:cs="ＭＳ ゴシック;MS Gothic"/>
          <w:bCs/>
          <w:sz w:val="22"/>
        </w:rPr>
      </w:pPr>
      <w:bookmarkStart w:id="0" w:name="_Hlk100769031"/>
      <w:bookmarkEnd w:id="0"/>
      <w:r>
        <w:rPr>
          <w:rFonts w:ascii="ＭＳ ゴシック;MS Gothic" w:hAnsi="ＭＳ ゴシック;MS Gothic" w:cs="ＭＳ ゴシック;MS Gothic" w:eastAsia="ＭＳ ゴシック;MS Gothic"/>
          <w:bCs/>
          <w:sz w:val="22"/>
        </w:rPr>
        <w:t>本事業では、電動化に伴って業態転換を迫られるサプライヤー向けの相談窓口を自動車産業集積地域に設け、電動車部品製造への挑戦や、軽量化技術をはじめ電動化による車両の変化に伴う技術適応などといった「攻めの業態転換・事業再構築」を進めるにあたって、サプライヤーが抱える課題の相談対応・分析や、</w:t>
      </w:r>
      <w:bookmarkStart w:id="1" w:name="_Hlk100844888"/>
      <w:r>
        <w:rPr>
          <w:rFonts w:ascii="ＭＳ ゴシック;MS Gothic" w:hAnsi="ＭＳ ゴシック;MS Gothic" w:cs="ＭＳ ゴシック;MS Gothic" w:eastAsia="ＭＳ ゴシック;MS Gothic"/>
          <w:bCs/>
          <w:sz w:val="22"/>
        </w:rPr>
        <w:t>研修による人材育成やセミナー等を通じた啓発活動を行うほか</w:t>
      </w:r>
      <w:bookmarkEnd w:id="1"/>
      <w:r>
        <w:rPr>
          <w:rFonts w:ascii="ＭＳ ゴシック;MS Gothic" w:hAnsi="ＭＳ ゴシック;MS Gothic" w:cs="ＭＳ ゴシック;MS Gothic" w:eastAsia="ＭＳ ゴシック;MS Gothic"/>
          <w:bCs/>
          <w:sz w:val="22"/>
        </w:rPr>
        <w:t>、課題を解決できる適切な専門人材を派遣するなど、自動車産業集積地域においてサプライヤーの経営状況に応じて伴走型の支援を行い、サプライヤーの業態転換・事業再構築を促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 w:name="_Hlk100769031"/>
      <w:bookmarkStart w:id="3" w:name="_Hlk100769031"/>
      <w:bookmarkEnd w:id="3"/>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相談窓口の運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実施内容</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地域支援拠点に、相談窓口を</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か所以上設置し、地域支援拠点の域内に立地する中堅・中小サプライヤー（概ね資本金１０億円未満または従業員数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０００人以下の企業、以下同様）からの相談に対応する。</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bookmarkStart w:id="4" w:name="_Hlk97665664"/>
      <w:r>
        <w:rPr>
          <w:rFonts w:ascii="ＭＳ ゴシック;MS Gothic" w:hAnsi="ＭＳ ゴシック;MS Gothic" w:cs="ＭＳ ゴシック;MS Gothic" w:eastAsia="ＭＳ ゴシック;MS Gothic"/>
          <w:bCs/>
          <w:sz w:val="22"/>
        </w:rPr>
        <w:t>窓口においては、サプライヤーが製造する部品の品目や、現在の経営状況、技術的な強み・弱み、業態転換に向けた検討状況・抱えている課題、サプライヤー自身が考える業態転換の方向性等の情報をヒアリングし、サプライヤーの課題分析を行う</w:t>
      </w:r>
      <w:bookmarkEnd w:id="4"/>
      <w:r>
        <w:rPr>
          <w:rFonts w:ascii="ＭＳ ゴシック;MS Gothic" w:hAnsi="ＭＳ ゴシック;MS Gothic" w:cs="ＭＳ ゴシック;MS Gothic" w:eastAsia="ＭＳ ゴシック;MS Gothic"/>
          <w:bCs/>
          <w:sz w:val="22"/>
        </w:rPr>
        <w:t>。サプライヤーの検討状況に応じて、実地研修・セミナー等への誘導や、専門家派遣に向けた課題の洗い出し・人選の検討など、適切な支援策を提供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承継・省エネ化などの一般的な経営相談案件や、自動車産業以外への業態転換を検討している案件などは、課題に応じた適切な支援を提供するため、地域支援拠点や全国支援拠点等が独自に実施する支援など、後述する地域支援ネットワーク・協議会等における支援への誘導を検討する。</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設置方法・体制</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窓口の開設時間は、原則として受託者営業日の１０：００～１６：００を想定する。開設時間内は、相談対応者</w:t>
      </w:r>
      <w:bookmarkStart w:id="5" w:name="_Hlk97629794"/>
      <w:r>
        <w:rPr>
          <w:rFonts w:ascii="ＭＳ ゴシック;MS Gothic" w:hAnsi="ＭＳ ゴシック;MS Gothic" w:cs="ＭＳ ゴシック;MS Gothic" w:eastAsia="ＭＳ ゴシック;MS Gothic"/>
          <w:bCs/>
          <w:sz w:val="22"/>
        </w:rPr>
        <w:t>（本事業専任でなくてもよい。後述のコーディネーターと兼任でもよい。）</w:t>
      </w:r>
      <w:bookmarkEnd w:id="5"/>
      <w:r>
        <w:rPr>
          <w:rFonts w:ascii="ＭＳ ゴシック;MS Gothic" w:hAnsi="ＭＳ ゴシック;MS Gothic" w:cs="ＭＳ ゴシック;MS Gothic" w:eastAsia="ＭＳ ゴシック;MS Gothic"/>
          <w:bCs/>
          <w:sz w:val="22"/>
        </w:rPr>
        <w:t>を１名以上配置し、サプライヤーからの相談・質問・問い合わせに対応できる体制とする。問い合わせ手段については、電話・メール・Ｗｅｂフォーム等、複数の手段を確保する</w:t>
      </w:r>
      <w:bookmarkStart w:id="6" w:name="_Hlk97629817"/>
      <w:r>
        <w:rPr>
          <w:rFonts w:ascii="ＭＳ ゴシック;MS Gothic" w:hAnsi="ＭＳ ゴシック;MS Gothic" w:cs="ＭＳ ゴシック;MS Gothic" w:eastAsia="ＭＳ ゴシック;MS Gothic"/>
          <w:bCs/>
          <w:sz w:val="22"/>
        </w:rPr>
        <w:t>（本事業専用でなくてもよい。）。また、必要に応じて相談対応に予約制を導入することも妨げない。</w:t>
      </w:r>
      <w:bookmarkEnd w:id="6"/>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相談件数及び相談内容の記録</w:t>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問い合わせ・回答日、問い合わせ者、問い合わせ内容、回答内容など、相談内容及び相談件数を全て記録する。</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地研修・セミナー等の実施</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窓口で「攻めの業態転換・事業再構築」に向けたサプライヤーの検討状況を把握した結果、電動化の潮流を把握していない、どこから着手すればよいかわからない等といった課題を抱えるサプライヤーの経営者・実務担当者等向けに、電動化の見通しや、対応に必要となる基礎知識等に関する実地研修・セミナー等を開催する。</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地研修・セミナー等の内容は提案によるが、具体的には、以下のような事例を想定している。</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地研修等の例】</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電気自動車の分解研究会・部品展示会</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車部品の軽量化・部材多様化に関する研修</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技術展示会（サプライヤーによる保有技術・主要製品の展示や商談会）</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逆見本市（完成車メーカー・大手サプライヤーが調達したいもの（発注ニーズ）を、</w:t>
      </w:r>
    </w:p>
    <w:p>
      <w:pPr>
        <w:pStyle w:val="Normal"/>
        <w:ind w:firstLine="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プライヤー向けに展示・商談）</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ミナー等の例】</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車産業を取り巻くカーボンニュートラルの最新動向に関するセミナー</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カーボンニュートラルによって変革する自動車部品に関するセミナー</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業態転換・事業再構築を行うためのリソース捻出・業務効率化に関するセミナー</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完成車メーカーによる技術ニーズ・課題・開発案件に関するセミナー</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回数・開催時期</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地研修・セミナー等を、事業実施期間中に最低各１回以上開催する。開催内容、開催方式、開催時期、定員等については提案によるが、実地研修・セミナー等あわせて延べ８０社以上が参加することが望まし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準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場またはオンライン会議ツールの確保、開催に関する広報、申込受付、資料の用意・配付、当日の受付・司会進行、講師に対する謝金・旅費の支払いなど、実地研修・セミナー等に必要な開催準備の対応を行う。</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ミナー等の開催にあたってはオンライン会議ツールを活用する、実地研修等の開催にあたっては余裕を持った人数上限・参加定員を設定するなど、開催時点における国や自治体の新型コロナウイルス感染拡大防止ガイドライン等に沿った対策を取って開催す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の記録</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開催後は、ｗｅｂフォームや書面等を用いた簡易なアンケート調査を実施し、実地研修・セミナー等のフォローアップを行う。アンケート内容は、満足度や内容の適切さ、電動化対応・業態転換の進捗度合い、本事業への要望等を想定する。開催日、開催内容、参加企業・参加者、講師情報など、実地研修・セミナー等に関する情報を記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専門家派遣</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窓口で「攻めの業態転換・事業再構築」に向けたサプライヤーの検討状況を把握した結果、業態転換に向けた戦略の策定、技術開発、販路開拓・マッチング、設備投資などに向けて、より詳細かつ伴走型の支援が必要なサプライヤーに対して、</w:t>
      </w:r>
      <w:bookmarkStart w:id="7" w:name="_Hlk97630930"/>
      <w:r>
        <w:rPr>
          <w:rFonts w:ascii="ＭＳ ゴシック;MS Gothic" w:hAnsi="ＭＳ ゴシック;MS Gothic" w:cs="ＭＳ ゴシック;MS Gothic" w:eastAsia="ＭＳ ゴシック;MS Gothic"/>
          <w:bCs/>
          <w:sz w:val="22"/>
        </w:rPr>
        <w:t>下記のスキームに則り、専門家の派遣を行う（派遣前の相談対応が無い場合や、域内状況調査のための訪問など、下記スキームによらないサプライヤー訪問は、本事業における専門家派遣にはあたらない。）。</w:t>
      </w:r>
      <w:bookmarkEnd w:id="7"/>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よる専門家派遣利用企業の費用負担は無料とし、１社あたり５日を上限とする（連続した５日でなくても良い。また、本事業外で５日を超える派遣の実施を妨げるものではない。）。下記スキームによる専門家派遣を最低５社程度行うことが望ましい。派遣のための調整業務や、派遣後のフォローアップ業務も行う。</w:t>
      </w:r>
    </w:p>
    <w:p>
      <w:pPr>
        <w:pStyle w:val="Normal"/>
        <w:ind w:left="630" w:firstLine="220"/>
        <w:rPr>
          <w:rFonts w:ascii="ＭＳ ゴシック;MS Gothic" w:hAnsi="ＭＳ ゴシック;MS Gothic" w:eastAsia="ＭＳ ゴシック;MS Gothic" w:cs="ＭＳ ゴシック;MS Gothic"/>
          <w:bCs/>
          <w:sz w:val="22"/>
        </w:rPr>
      </w:pPr>
      <w:bookmarkStart w:id="8" w:name="_Hlk97630991"/>
      <w:r>
        <w:rPr>
          <w:rFonts w:eastAsia="ＭＳ ゴシック;MS Gothic" w:cs="ＭＳ ゴシック;MS Gothic" w:ascii="ＭＳ ゴシック;MS Gothic" w:hAnsi="ＭＳ ゴシック;MS Gothic"/>
          <w:bCs/>
          <w:sz w:val="22"/>
          <w:lang w:val="en-US" w:eastAsia="en-US"/>
        </w:rPr>
        <w:drawing>
          <wp:inline distT="0" distB="0" distL="0" distR="0">
            <wp:extent cx="5513705"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1882" b="-5"/>
                    <a:stretch>
                      <a:fillRect/>
                    </a:stretch>
                  </pic:blipFill>
                  <pic:spPr bwMode="auto">
                    <a:xfrm>
                      <a:off x="0" y="0"/>
                      <a:ext cx="5513705" cy="3877945"/>
                    </a:xfrm>
                    <a:prstGeom prst="rect">
                      <a:avLst/>
                    </a:prstGeom>
                  </pic:spPr>
                </pic:pic>
              </a:graphicData>
            </a:graphic>
          </wp:inline>
        </w:drawing>
      </w:r>
      <w:bookmarkEnd w:id="8"/>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w:t>
      </w:r>
      <w:bookmarkStart w:id="9" w:name="_Hlk100843636"/>
      <w:r>
        <w:rPr>
          <w:rFonts w:ascii="ＭＳ ゴシック;MS Gothic" w:hAnsi="ＭＳ ゴシック;MS Gothic" w:cs="ＭＳ ゴシック;MS Gothic" w:eastAsia="ＭＳ ゴシック;MS Gothic"/>
          <w:bCs/>
          <w:sz w:val="22"/>
        </w:rPr>
        <w:t>実施に向けた対応</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サプライヤーに対して派遣が可能な専門家の情報を、専門家派遣等事務局に登録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専門家の人数や属性等は提案によるが、例えば、自動車メーカー・大手自動車部品メーカーのＯＢ・ＯＧや、経済産業省「サプライヤー応援隊事業」（令和元年度～令和３年度）において「指導者」として活躍経験がある人材など、カーボンニュートラルに向けた世界の潮流や自動車産業の最新動向、自動車（特に電動車）に用いられる技術に精通する人材、他産業のＯＢ・ＯＧや、大学教員・公設試研究者等の、技術・研究開発に精通する人材等を想定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加えて、このような専門家は全国的にも人数が少ないと考えられるため、専門家の候補人材を逐次探索することが望ましい。</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援内容は、サプライヤーが保有する強み・弱みを総合的に分析し、世界や日本、メーカーごとの自動車業界の最新動向も考慮しつつ、技術開発から設計・試作、販路開拓、生産技術、量産製造に向けた設備投資まで、電動化対応・業態転換に向けた戦略立案や、戦略の実行に当たって必要となる技術面・人材育成・販路開拓などの支援を想定する。</w:t>
      </w:r>
      <w:bookmarkEnd w:id="9"/>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派遣前の手続</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談窓口における課題分析の結果、サプライヤーに対して専門家派遣を行うこととなった場合、サプライヤーが抱える課題に対して、地域支援拠点が登録した専門家の中から、課題を解決できる最適な専門家の人選を行う。</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支援拠点に適切な専門家が在籍していない場合は、専門家派遣等事務局に連絡し、他の地域支援拠点等に適切な専門家が在籍しているかどうか照会し、人選を行う。</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人選が終了した後、サプライヤーに対して人選の確認（</w:t>
      </w:r>
      <w:bookmarkStart w:id="10" w:name="_Hlk100843780"/>
      <w:r>
        <w:rPr>
          <w:rFonts w:ascii="ＭＳ ゴシック;MS Gothic" w:hAnsi="ＭＳ ゴシック;MS Gothic" w:cs="ＭＳ ゴシック;MS Gothic" w:eastAsia="ＭＳ ゴシック;MS Gothic"/>
          <w:bCs/>
          <w:sz w:val="22"/>
        </w:rPr>
        <w:t>必要に応じて、地域支援拠点・サプライヤー・専門家の３者面談によって人選確認する）</w:t>
      </w:r>
      <w:bookmarkEnd w:id="10"/>
      <w:r>
        <w:rPr>
          <w:rFonts w:ascii="ＭＳ ゴシック;MS Gothic" w:hAnsi="ＭＳ ゴシック;MS Gothic" w:cs="ＭＳ ゴシック;MS Gothic" w:eastAsia="ＭＳ ゴシック;MS Gothic"/>
          <w:bCs/>
          <w:sz w:val="22"/>
        </w:rPr>
        <w:t>を行った上で、サプライヤー・専門家と、派遣日数・日程等、派遣に向けて必要な調整を行うとともに、派遣情報を専門家派遣等事務局に報告す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派遣後の手続</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専門家派遣終了後、派遣日数・日程等の実績及びサプライヤーの課題・支援内容等を</w:t>
      </w:r>
      <w:bookmarkStart w:id="11" w:name="_Hlk100843870"/>
      <w:r>
        <w:rPr>
          <w:rFonts w:ascii="ＭＳ ゴシック;MS Gothic" w:hAnsi="ＭＳ ゴシック;MS Gothic" w:cs="ＭＳ ゴシック;MS Gothic" w:eastAsia="ＭＳ ゴシック;MS Gothic"/>
          <w:bCs/>
          <w:sz w:val="22"/>
        </w:rPr>
        <w:t>専門家から報告させ、その内容を確認の上、謝金・旅費の支払いを、専門家派遣等事務局に対して依頼する</w:t>
      </w:r>
      <w:bookmarkEnd w:id="11"/>
      <w:r>
        <w:rPr>
          <w:rFonts w:ascii="ＭＳ ゴシック;MS Gothic" w:hAnsi="ＭＳ ゴシック;MS Gothic" w:cs="ＭＳ ゴシック;MS Gothic" w:eastAsia="ＭＳ ゴシック;MS Gothic"/>
          <w:bCs/>
          <w:sz w:val="22"/>
        </w:rPr>
        <w:t>。</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プライヤーに対して、Ｗｅｂフォームや書面等を用いた簡易なアンケート調査を実施し、専門家派遣のフォローアップを行う。アンケート内容は、専門家派遣の満足度や、専門家の専門分野の適切さ、電動化対応・業態転換の進捗度合い、本事業への要望等を想定す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専門家派遣情報の記録</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派遣日程・日数、専門家情報、派遣先企業、サプライヤーの課題、支援内容など、専門家派遣に関する情報を記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その他</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コーディネーターの設置</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bookmarkStart w:id="12" w:name="_Hlk100844437"/>
      <w:r>
        <w:rPr>
          <w:rFonts w:ascii="ＭＳ ゴシック;MS Gothic" w:hAnsi="ＭＳ ゴシック;MS Gothic" w:cs="ＭＳ ゴシック;MS Gothic" w:eastAsia="ＭＳ ゴシック;MS Gothic"/>
          <w:bCs/>
          <w:sz w:val="22"/>
        </w:rPr>
        <w:t>（１）窓口において、相談対応者では対応が不可能な専門的な内容を取り扱う必要がある場合や、（２）実地研修・セミナー等の企画立案、（３）専門家派遣の人選や総合調整など、本事業の実施にあたって専門的な観点からバックアップを行うコーディネーター（本事業専任でなくてもよい。常勤でなくてもよい。）を１名以上配置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ディネーターの具体的な人選は提案により、経済産業省と協議の上で決定するが、自動車の電動化や自動車技術に加えて、サプライヤー等中小企業支援や販路開拓等の業務に精通している専門家であり、例えば自動車メーカー・大手自動車部品メーカーのＯＢ・ＯＧや、経済産業省「サプライヤー応援隊事業」において活躍経験がある人材等を想定する</w:t>
      </w:r>
      <w:bookmarkEnd w:id="12"/>
      <w:r>
        <w:rPr>
          <w:rFonts w:ascii="ＭＳ ゴシック;MS Gothic" w:hAnsi="ＭＳ ゴシック;MS Gothic" w:cs="ＭＳ ゴシック;MS Gothic" w:eastAsia="ＭＳ ゴシック;MS Gothic"/>
          <w:bCs/>
          <w:sz w:val="22"/>
        </w:rPr>
        <w:t>。</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地域支援ネットワーク・協議会等の設置</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車産業集積地域におけるサプライヤーの段階に応じた支援にあたっては、地域支援拠点のみならず、国や地域自治体、業界団体・金融機関・学術機関・その他支援機関等や、立地する自動車メーカー・大手自動車部品サプライヤーとの連携が不可欠である。このような自動車産業集積地域の関係機関・企業等が、協力してサプライヤー支援を行うための、地域支援ネットワーク・協議会等を構築し、各機関間で情報共有を行ったり、支援に際して連携・調整を行ったりすることが望ましい。</w:t>
      </w:r>
      <w:bookmarkStart w:id="13" w:name="_Hlk97654252"/>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bookmarkStart w:id="14" w:name="_Hlk100844500"/>
      <w:r>
        <w:rPr>
          <w:rFonts w:ascii="ＭＳ ゴシック;MS Gothic" w:hAnsi="ＭＳ ゴシック;MS Gothic" w:cs="ＭＳ ゴシック;MS Gothic" w:eastAsia="ＭＳ ゴシック;MS Gothic"/>
          <w:bCs/>
          <w:sz w:val="22"/>
        </w:rPr>
        <w:t>本事業の広報</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で実施する支援について、ホームページへの掲載、フライヤーの配布、メールマガジンの送付等により、幅広く広報を行い、利用を促進する。</w:t>
      </w:r>
    </w:p>
    <w:p>
      <w:pPr>
        <w:pStyle w:val="Normal"/>
        <w:rPr>
          <w:rFonts w:ascii="ＭＳ ゴシック;MS Gothic" w:hAnsi="ＭＳ ゴシック;MS Gothic" w:eastAsia="ＭＳ ゴシック;MS Gothic" w:cs="ＭＳ ゴシック;MS Gothic"/>
          <w:bCs/>
          <w:sz w:val="22"/>
        </w:rPr>
      </w:pPr>
      <w:bookmarkEnd w:id="14"/>
      <w:r>
        <w:rPr>
          <w:rFonts w:ascii="ＭＳ ゴシック;MS Gothic" w:hAnsi="ＭＳ ゴシック;MS Gothic" w:cs="ＭＳ ゴシック;MS Gothic" w:eastAsia="ＭＳ ゴシック;MS Gothic"/>
          <w:bCs/>
          <w:sz w:val="22"/>
        </w:rPr>
        <w:t>　　④独自の取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専門家の育成に向けた取組、本事業の広報に向けた取組、地域の特色に応じた独自の支援策など、サプライヤーの「攻めの業態転換・事業再構築」実現に資する取組は、提案によって認め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事業の報告、その他</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の進捗状況等について、経済産業省の指示に基づき、報告する。その他、募集要項に定めのない事項等については、経済産業省等と協議の上で進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End w:id="13"/>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５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０件程度</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２０，０００，０００円を上限とします。ただし、複数都道府県のサプライヤーに対して支援を提供する場合は、１都道府県あたり５，０００，０００円を上限額に加えます。</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４年４月２２日（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４年５月１９日（木）１８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ind w:left="84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先へ連絡先（社名、担当者氏名、電話番号、メールアドレス）を令和４年４月２６日（火）１８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ind w:firstLine="880"/>
        <w:rPr/>
      </w:pPr>
      <w:r>
        <w:rPr>
          <w:rFonts w:ascii="ＭＳ ゴシック;MS Gothic" w:hAnsi="ＭＳ ゴシック;MS Gothic" w:cs="ＭＳ ゴシック;MS Gothic" w:eastAsia="ＭＳ ゴシック;MS Gothic"/>
          <w:sz w:val="22"/>
          <w:szCs w:val="21"/>
        </w:rPr>
        <w:t>説明会日時：令和４</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４</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２７</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水</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４時０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に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に接す</w:t>
      </w:r>
    </w:p>
    <w:p>
      <w:pPr>
        <w:pStyle w:val="Normal"/>
        <w:ind w:firstLine="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color w:val="FF0000"/>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information_2/downloadfiles/r3gaisan-2_format.pdf</w:t>
        </w:r>
      </w:hyperlink>
      <w:r>
        <w:rPr>
          <w:rFonts w:eastAsia="ＭＳ ゴシック;MS Gothic" w:cs="ＭＳ ゴシック;MS Gothic" w:ascii="ＭＳ ゴシック;MS Gothic" w:hAnsi="ＭＳ ゴシック;MS Gothic"/>
          <w:bCs/>
          <w:sz w:val="22"/>
        </w:rPr>
        <w:t xml:space="preserve"> </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4">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w:t>
            </w:r>
            <w:ins w:id="0" w:author="作成者" w:date="0-00-00T00:00:00Z">
              <w:r>
                <w:rPr>
                  <w:rFonts w:ascii="ＭＳ ゴシック;MS Gothic" w:hAnsi="ＭＳ ゴシック;MS Gothic" w:cs="ＭＳ ゴシック;MS Gothic" w:eastAsia="ＭＳ ゴシック;MS Gothic"/>
                  <w:sz w:val="22"/>
                </w:rPr>
                <w:t>等</w:t>
              </w:r>
            </w:ins>
            <w:del w:id="1" w:author="作成者" w:date="0-00-00T00:00:00Z">
              <w:r>
                <w:rPr>
                  <w:rFonts w:ascii="ＭＳ ゴシック;MS Gothic" w:hAnsi="ＭＳ ゴシック;MS Gothic" w:cs="ＭＳ ゴシック;MS Gothic" w:eastAsia="ＭＳ ゴシック;MS Gothic"/>
                  <w:sz w:val="22"/>
                </w:rPr>
                <w:delText>当</w:delText>
              </w:r>
            </w:del>
            <w:r>
              <w:rPr>
                <w:rFonts w:ascii="ＭＳ ゴシック;MS Gothic" w:hAnsi="ＭＳ ゴシック;MS Gothic" w:cs="ＭＳ ゴシック;MS Gothic" w:eastAsia="ＭＳ ゴシック;MS Gothic"/>
                <w:sz w:val="22"/>
              </w:rPr>
              <w:t>に対する謝金、講演・原稿の執筆・研究協力</w:t>
            </w:r>
            <w:ins w:id="2" w:author="作成者" w:date="0-00-00T00:00:00Z">
              <w:r>
                <w:rPr>
                  <w:rFonts w:ascii="ＭＳ ゴシック;MS Gothic" w:hAnsi="ＭＳ ゴシック;MS Gothic" w:cs="ＭＳ ゴシック;MS Gothic" w:eastAsia="ＭＳ ゴシック;MS Gothic"/>
                  <w:sz w:val="22"/>
                </w:rPr>
                <w:t>等</w:t>
              </w:r>
            </w:ins>
            <w:del w:id="3" w:author="作成者" w:date="0-00-00T00:00:00Z">
              <w:r>
                <w:rPr>
                  <w:rFonts w:ascii="ＭＳ ゴシック;MS Gothic" w:hAnsi="ＭＳ ゴシック;MS Gothic" w:cs="ＭＳ ゴシック;MS Gothic" w:eastAsia="ＭＳ ゴシック;MS Gothic"/>
                  <w:sz w:val="22"/>
                </w:rPr>
                <w:delText>当</w:delText>
              </w:r>
            </w:del>
            <w:r>
              <w:rPr>
                <w:rFonts w:ascii="ＭＳ ゴシック;MS Gothic" w:hAnsi="ＭＳ ゴシック;MS Gothic" w:cs="ＭＳ ゴシック;MS Gothic" w:eastAsia="ＭＳ ゴシック;MS Gothic"/>
                <w:sz w:val="22"/>
              </w:rPr>
              <w:t>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color w:val="FF0000"/>
          <w:sz w:val="22"/>
          <w:highlight w:val="yellow"/>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left="880" w:hanging="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製造産業局　自動車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大崎、小島、平井</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6">
        <w:bookmarkStart w:id="15" w:name="_Hlk94545892"/>
        <w:r>
          <w:rPr>
            <w:rStyle w:val="InternetLink"/>
            <w:rFonts w:eastAsia="ＭＳ ゴシック;MS Gothic" w:cs="ＭＳ ゴシック;MS Gothic" w:ascii="ＭＳ ゴシック;MS Gothic" w:hAnsi="ＭＳ ゴシック;MS Gothic"/>
            <w:bCs/>
            <w:sz w:val="22"/>
          </w:rPr>
          <w:t>supplier-gr2@meti.go.jp</w:t>
        </w:r>
      </w:hyperlink>
      <w:r>
        <w:rPr>
          <w:rFonts w:eastAsia="ＭＳ ゴシック;MS Gothic" w:cs="ＭＳ ゴシック;MS Gothic" w:ascii="ＭＳ ゴシック;MS Gothic" w:hAnsi="ＭＳ ゴシック;MS Gothic"/>
          <w:sz w:val="22"/>
        </w:rPr>
        <w:t xml:space="preserve"> </w:t>
      </w:r>
      <w:bookmarkEnd w:id="15"/>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カーボンニュートラルに向けた自動車部品サプライヤー事業転換支援事業（地域支援拠点運営事業）」としてください。他の件名（題名）ではお問い合わせに回答できない場合があります。</w:t>
      </w:r>
    </w:p>
    <w:p>
      <w:pPr>
        <w:pStyle w:val="Style25"/>
        <w:rPr/>
      </w:pPr>
      <w:r>
        <w:rPr/>
        <w:t>以上</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i.go.jp/information_2/downloadfiles/r3gaisan-2_format.pdf"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hyperlink" Target="https://www.meti.go.jp/information_2/publicoffer/shimeiteishi.html" TargetMode="External"/><Relationship Id="rId6" Type="http://schemas.openxmlformats.org/officeDocument/2006/relationships/hyperlink" Target="mailto:supplier-gr2@meti.g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2:00Z</dcterms:created>
  <dc:creator/>
  <dc:description/>
  <cp:keywords/>
  <dc:language>en-US</dc:language>
  <cp:lastModifiedBy/>
  <dcterms:modified xsi:type="dcterms:W3CDTF">2022-04-20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