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展示会等のイベント産業高度化推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展示会を契機とした海外販路開拓に関する実証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展示会等のイベント産業高度化推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展示会を契機とした海外販路開拓に関する実証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普及展開を促進する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展示会の分野、開催形式等を記載してください（４．応募資格（２）対象要件：本事業における展示会等のイベントの定義）</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費については、工数や単価等を記した明細を添付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展示会等のイベント産業高度化推進事業（展示会を契機とした海外販路開拓に関する実証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w:t>
      </w:r>
      <w:r>
        <w:rPr/>
        <w:t>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w:t>
      </w:r>
      <w:r>
        <w:rPr/>
        <w:t>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7:00Z</dcterms:created>
  <dc:creator/>
  <dc:description/>
  <cp:keywords/>
  <dc:language>en-US</dc:language>
  <cp:lastModifiedBy/>
  <dcterms:modified xsi:type="dcterms:W3CDTF">2022-06-13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