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流通・物流の効率化・付加価値創出に係る基盤構築事業（物流施設におけるサプライチェーン横断的な自動化機器の効果的導入・活用事例の創出）」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流通・物流の効率化・付加価値創出に係る基盤構築事業（物流施設におけるサプライチェーン横断的な自動化機器の効果的導入・活用事例の創出）」</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１「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募集要領１１．その他（３）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w:t>
      </w:r>
      <w:r>
        <w:rPr/>
        <w:t>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w:t>
      </w:r>
      <w:r>
        <w:rPr/>
        <w:t>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3:00Z</dcterms:created>
  <dc:creator/>
  <dc:description/>
  <cp:keywords/>
  <dc:language>en-US</dc:language>
  <cp:lastModifiedBy/>
  <dcterms:modified xsi:type="dcterms:W3CDTF">2022-05-27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