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大企業等人材による新規事業創造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創造性リカレント教育を通じた新規事業創造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情報取扱者名簿及び情報管理体制図」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大企業等人材による新規事業創造促進事業（創造性リカレント教育を通じた新規事業創造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05:00Z</dcterms:created>
  <dc:creator/>
  <dc:description/>
  <cp:keywords/>
  <dc:language>en-US</dc:language>
  <cp:lastModifiedBy/>
  <dcterms:modified xsi:type="dcterms:W3CDTF">2022-08-05T13:05:00Z</dcterms:modified>
  <cp:revision>1</cp:revision>
  <dc:subject/>
  <dc:title/>
</cp:coreProperties>
</file>