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経済産業省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年度「技術協力活用型・新興国市場開拓事業（国際化促進インターンシップ事業）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6439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・団体名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代表者役職・氏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（部署名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Ｐゴシック" w:hAnsi="ＭＳ Ｐゴシック" w:eastAsia="ＭＳ Ｐゴシック" w:cs="Times New Roman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コメント内容"/>
    <w:basedOn w:val="Style26"/>
    <w:next w:val="Style26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05:00Z</dcterms:created>
  <dc:creator/>
  <dc:description/>
  <cp:keywords/>
  <dc:language>en-US</dc:language>
  <cp:lastModifiedBy/>
  <dcterms:modified xsi:type="dcterms:W3CDTF">2023-01-12T00:51:00Z</dcterms:modified>
  <cp:revision>1</cp:revision>
  <dc:subject/>
  <dc:title/>
</cp:coreProperties>
</file>