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様式３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「技術協力活用型・新興国市場開拓事業（国際化促進インターンシップ事業）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請企業・団体等概要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役職氏名（＊代表者押印は不要）</w:t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276"/>
        <w:gridCol w:w="709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立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本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百万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従業員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業務の実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団体の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加盟企業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関連会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関連会社（株式会社の場合は主要株主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持株割合（％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　会社概要等（パンフレット）等に本表の情報が載っていない場合、提出をお願いいたします。類似の既存資料がある場合は必ずしもこの別紙様式によりません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　本表のほか、直近の財務諸表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Ｐゴシック" w:hAnsi="ＭＳ Ｐゴシック" w:eastAsia="ＭＳ Ｐゴシック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1:00Z</dcterms:created>
  <dc:creator/>
  <dc:description/>
  <cp:keywords/>
  <dc:language>en-US</dc:language>
  <cp:lastModifiedBy/>
  <dcterms:modified xsi:type="dcterms:W3CDTF">2023-01-12T00:53:00Z</dcterms:modified>
  <cp:revision>1</cp:revision>
  <dc:subject/>
  <dc:title/>
</cp:coreProperties>
</file>