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２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５年度「技術協力活用型・新興国市場開拓事業（研修・専門家派遣・寄附講座開設事業）」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事業の実施方法</w:t>
            </w:r>
          </w:p>
        </w:tc>
      </w:tr>
      <w:tr>
        <w:trPr>
          <w:trHeight w:val="15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募集要領の１－３．事業内容の項目ごとに、具体的な実施方法及び内容を記載の上、補助事業の目的をどのように達成するか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本事業の成果を高めるための具体的な提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．実施スケジュール</w:t>
            </w:r>
          </w:p>
        </w:tc>
      </w:tr>
      <w:tr>
        <w:trPr>
          <w:trHeight w:val="5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の内容が月別に分かるよう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３．実施体制</w:t>
            </w:r>
          </w:p>
        </w:tc>
      </w:tr>
      <w:tr>
        <w:trPr>
          <w:trHeight w:val="6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実施責任者略歴、研究員数等及び実施者の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外注、委託を予定しているのであればそ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４．事業実績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類似事業の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事業名、事業概要、実施年度、発注者等（自主事業の場合はその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５．補助事業の効果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本事業を実施した場合の期待される効果を記載してください。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６．事業費総額（千円）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補助対象経費は募集要領７－１．補助対象経費の区分に応じて必要経費を記載してください。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詳細積算は、別途（様式３）積算表により提出してください。当該欄には各項目の総額のみを記載してください。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研修事業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１）受入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２）受入研修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３）海外研修費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４）第三国型海外研修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５）オンライン対応費　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．専門家派遣事業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１）産業技術等向上支援専門家派遣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２）オンライン対応費　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３．寄附講座開設事業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１）寄附講座開設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２）オンライン対応費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４．共通事業運営管理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１）事業附帯費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２）広報関連費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３）海外長期出張員派遣費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４）システム等管理費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５）事務機器等借料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６）人件費</w:t>
            </w:r>
          </w:p>
          <w:p>
            <w:pPr>
              <w:pStyle w:val="Normal"/>
              <w:ind w:left="2420" w:hanging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５．評価活動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１）評価等調査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（２）附帯費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2410" w:hanging="22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合　計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７．補助裏の負担者、負担額、負担方法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６の事業費総額に対して、補助金によって賄われる部分以外の部分（補助裏）について想定する負担者、負担額、負担方法について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８．事業によって生じる収入金に関する事項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事業の実施にあたり収入金が生じることを想定している場合、収入の内容、金額、取扱等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について記載してください。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1:00Z</dcterms:created>
  <dc:creator/>
  <dc:description/>
  <cp:keywords/>
  <dc:language>en-US</dc:language>
  <cp:lastModifiedBy/>
  <dcterms:modified xsi:type="dcterms:W3CDTF">2023-01-16T08:02:00Z</dcterms:modified>
  <cp:revision>1</cp:revision>
  <dc:subject/>
  <dc:title/>
</cp:coreProperties>
</file>