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widowContro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widowContro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widowContro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５年度技術協力活用型・新興国市場開拓事業</w:t>
      </w:r>
    </w:p>
    <w:p>
      <w:pPr>
        <w:pStyle w:val="Normal"/>
        <w:widowContro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制度・事業環境整備事業）</w:t>
      </w:r>
    </w:p>
    <w:p>
      <w:pPr>
        <w:pStyle w:val="Normal"/>
        <w:widowContro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企画競争募集要領</w:t>
      </w:r>
    </w:p>
    <w:p>
      <w:pPr>
        <w:pStyle w:val="Normal"/>
        <w:widowContro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widowContro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widowContro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widowContro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技術協力活用型・新興国市場開拓事業（</w:t>
      </w:r>
      <w:r>
        <w:rPr>
          <w:rFonts w:ascii="ＭＳ ゴシック;MS Gothic" w:hAnsi="ＭＳ ゴシック;MS Gothic" w:cs="ＭＳ ゴシック;MS Gothic" w:eastAsia="ＭＳ ゴシック;MS Gothic"/>
        </w:rPr>
        <w:t>制度・事業環境整備事業</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８</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貿易経済協力</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技術・人材協力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技術協力活用型・新興国市場開拓事業（</w:t>
      </w:r>
      <w:r>
        <w:rPr>
          <w:rFonts w:ascii="ＭＳ ゴシック;MS Gothic" w:hAnsi="ＭＳ ゴシック;MS Gothic" w:cs="ＭＳ ゴシック;MS Gothic" w:eastAsia="ＭＳ ゴシック;MS Gothic"/>
        </w:rPr>
        <w:t>制度・事業環境整備事業</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背景</w:t>
      </w:r>
    </w:p>
    <w:p>
      <w:pPr>
        <w:pStyle w:val="Normal"/>
        <w:ind w:left="21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日本企業が内外のビジネス環境の変化に適切</w:t>
      </w: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rPr>
        <w:t>対応し、競争力を</w:t>
      </w:r>
      <w:r>
        <w:rPr>
          <w:rFonts w:ascii="ＭＳ ゴシック;MS Gothic" w:hAnsi="ＭＳ ゴシック;MS Gothic" w:cs="ＭＳ ゴシック;MS Gothic" w:eastAsia="ＭＳ ゴシック;MS Gothic"/>
          <w:bCs/>
          <w:sz w:val="22"/>
        </w:rPr>
        <w:t>維持していく</w:t>
      </w:r>
      <w:r>
        <w:rPr>
          <w:rFonts w:ascii="ＭＳ ゴシック;MS Gothic" w:hAnsi="ＭＳ ゴシック;MS Gothic" w:cs="ＭＳ ゴシック;MS Gothic" w:eastAsia="ＭＳ ゴシック;MS Gothic"/>
          <w:bCs/>
          <w:sz w:val="22"/>
        </w:rPr>
        <w:t>方法の</w:t>
      </w:r>
      <w:r>
        <w:rPr>
          <w:rFonts w:ascii="ＭＳ ゴシック;MS Gothic" w:hAnsi="ＭＳ ゴシック;MS Gothic" w:cs="ＭＳ ゴシック;MS Gothic" w:eastAsia="ＭＳ ゴシック;MS Gothic"/>
          <w:bCs/>
          <w:sz w:val="22"/>
        </w:rPr>
        <w:t>一つとして、</w:t>
      </w:r>
      <w:r>
        <w:rPr>
          <w:rFonts w:ascii="ＭＳ ゴシック;MS Gothic" w:hAnsi="ＭＳ ゴシック;MS Gothic" w:cs="ＭＳ ゴシック;MS Gothic" w:eastAsia="ＭＳ ゴシック;MS Gothic"/>
          <w:bCs/>
          <w:sz w:val="22"/>
        </w:rPr>
        <w:t>成長著しい海外市場の需要、特に開発途上国の成長を取り込む事の</w:t>
      </w:r>
      <w:r>
        <w:rPr>
          <w:rFonts w:ascii="ＭＳ ゴシック;MS Gothic" w:hAnsi="ＭＳ ゴシック;MS Gothic" w:cs="ＭＳ ゴシック;MS Gothic" w:eastAsia="ＭＳ ゴシック;MS Gothic"/>
          <w:bCs/>
          <w:sz w:val="22"/>
        </w:rPr>
        <w:t>重要</w:t>
      </w:r>
      <w:r>
        <w:rPr>
          <w:rFonts w:ascii="ＭＳ ゴシック;MS Gothic" w:hAnsi="ＭＳ ゴシック;MS Gothic" w:cs="ＭＳ ゴシック;MS Gothic" w:eastAsia="ＭＳ ゴシック;MS Gothic"/>
          <w:bCs/>
          <w:sz w:val="22"/>
        </w:rPr>
        <w:t>性が</w:t>
      </w:r>
      <w:r>
        <w:rPr>
          <w:rFonts w:ascii="ＭＳ ゴシック;MS Gothic" w:hAnsi="ＭＳ ゴシック;MS Gothic" w:cs="ＭＳ ゴシック;MS Gothic" w:eastAsia="ＭＳ ゴシック;MS Gothic"/>
          <w:bCs/>
          <w:sz w:val="22"/>
        </w:rPr>
        <w:t>高まっています。</w:t>
      </w:r>
      <w:r>
        <w:rPr>
          <w:rFonts w:ascii="ＭＳ ゴシック;MS Gothic" w:hAnsi="ＭＳ ゴシック;MS Gothic" w:cs="ＭＳ ゴシック;MS Gothic" w:eastAsia="ＭＳ ゴシック;MS Gothic"/>
        </w:rPr>
        <w:t>このため、開発途上国のビジネス環境を整備し、開発途上国の経済成長を促進するとともに、現地で活動する日本企業の競争力強化につなげることが必要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でに多くの日本企業が開発途上国に進出していますが、ビジネスに関連する制度の未整備や、進出先国独特のシステム・商習慣の存在、日本企業のバリューチェーンを構成する企業が少ないことなどが、ビジネスの障害になることがあります。こうした障害を取り除き、開発途上国におけるビジネス環境を整備することを通じて、日本企業の優位性が発揮できるようになり、日本企業の競争力強化につながります。また、日本の制度・システム・商習慣・技術などを導入・伝達することにより、開発途上国にも継続的な経済発展をもたらすことが重要であり、こうした取組を通じて、開発途上国からも日本が信頼される関係を構築していく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目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途上国の産業を発展させるとともに、開発途上国における日本企業の展開を支援するため、日本からの協力（</w:t>
      </w:r>
      <w:bookmarkStart w:id="0" w:name="_Hlk124768825"/>
      <w:r>
        <w:rPr>
          <w:rFonts w:ascii="ＭＳ ゴシック;MS Gothic" w:hAnsi="ＭＳ ゴシック;MS Gothic" w:cs="ＭＳ ゴシック;MS Gothic" w:eastAsia="ＭＳ ゴシック;MS Gothic"/>
        </w:rPr>
        <w:t>技術・知識・ノウハウなどを移転・指導等</w:t>
      </w:r>
      <w:bookmarkEnd w:id="0"/>
      <w:r>
        <w:rPr>
          <w:rFonts w:ascii="ＭＳ ゴシック;MS Gothic" w:hAnsi="ＭＳ ゴシック;MS Gothic" w:cs="ＭＳ ゴシック;MS Gothic" w:eastAsia="ＭＳ ゴシック;MS Gothic"/>
        </w:rPr>
        <w:t>）を通じて、開発途上国の規制・制度・システムの構築や、人材育成を行うことで、ビジネス環境を整備することを目的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達成するため、開発途上国（原則、経済協力開発機構（ＯＥＣＤ）の開発援助委員会（ＤＡＣ）が定めるＯＤＡ対象国・地域、但し、中華</w:t>
      </w:r>
      <w:r>
        <w:rPr>
          <w:rFonts w:ascii="ＭＳ ゴシック;MS Gothic" w:hAnsi="ＭＳ ゴシック;MS Gothic" w:cs="ＭＳ ゴシック;MS Gothic" w:eastAsia="ＭＳ ゴシック;MS Gothic"/>
        </w:rPr>
        <w:t>人民共和</w:t>
      </w:r>
      <w:r>
        <w:rPr>
          <w:rFonts w:ascii="ＭＳ ゴシック;MS Gothic" w:hAnsi="ＭＳ ゴシック;MS Gothic" w:cs="ＭＳ ゴシック;MS Gothic" w:eastAsia="ＭＳ ゴシック;MS Gothic"/>
        </w:rPr>
        <w:t>国を除く）の官民関係者を対象として、知識や技術の移転に資する人材育成等を実施します。具体的には、経済産業省の指示に基づき、以下のような内容の業務を行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の政策方針に合致したプロジェクトを約３５件～５０件程度実施します。実施内容の例は以下の通り。</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途上国のサプライチェーンの高度化（デジタル化、グリーン化の後押し等）</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産業のデジタルトランスフォーメーション（ＤＸ）を担う人材の育成システムの確立</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炭素化への対応（例：低炭素・脱炭素に資する人材育成、脱炭素化トランジションに対する認識醸成セミナー等）</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フリカ地域における産業高度化</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政府・業界団体等と連携した、先導的な事業環境整備・産業人材育成（例：日本企業集積の期待されるケニア、南アフリカ等での製造業支援）</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非製造業（ヘルスケア、物流を含む第三次産業）の海外展開支援</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ジタル技術を用いた遠隔での人材育成</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チャルリアリティ（ＶＲ）を活用したオンライン教材等を用いた研修の実施</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法</w:t>
      </w:r>
    </w:p>
    <w:p>
      <w:pPr>
        <w:pStyle w:val="Normal"/>
        <w:ind w:left="1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①～④の手法を組み合わせて事業を実施します。</w:t>
      </w:r>
    </w:p>
    <w:p>
      <w:pPr>
        <w:pStyle w:val="Normal"/>
        <w:numPr>
          <w:ilvl w:val="0"/>
          <w:numId w:val="6"/>
        </w:numPr>
        <w:tabs>
          <w:tab w:val="clear" w:pos="840"/>
          <w:tab w:val="left" w:pos="993" w:leader="none"/>
        </w:tabs>
        <w:ind w:left="1260" w:right="210" w:hanging="420"/>
        <w:rPr/>
      </w:pPr>
      <w:r>
        <w:rPr>
          <w:rFonts w:ascii="ＭＳ ゴシック;MS Gothic" w:hAnsi="ＭＳ ゴシック;MS Gothic" w:cs="ＭＳ ゴシック;MS Gothic" w:eastAsia="ＭＳ ゴシック;MS Gothic"/>
        </w:rPr>
        <w:t>海外―対面実施</w:t>
      </w:r>
    </w:p>
    <w:p>
      <w:pPr>
        <w:pStyle w:val="Normal"/>
        <w:numPr>
          <w:ilvl w:val="0"/>
          <w:numId w:val="10"/>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専門家を派遣し、開発途上国の関係機関等に対して講義、技術指導、制度普及のためのセミナー等を行います。</w:t>
      </w:r>
    </w:p>
    <w:p>
      <w:pPr>
        <w:pStyle w:val="Normal"/>
        <w:numPr>
          <w:ilvl w:val="0"/>
          <w:numId w:val="10"/>
        </w:numPr>
        <w:ind w:left="1550" w:right="210" w:hanging="420"/>
        <w:rPr/>
      </w:pPr>
      <w:r>
        <w:rPr>
          <w:rFonts w:ascii="ＭＳ ゴシック;MS Gothic" w:hAnsi="ＭＳ ゴシック;MS Gothic" w:cs="ＭＳ ゴシック;MS Gothic" w:eastAsia="ＭＳ ゴシック;MS Gothic"/>
        </w:rPr>
        <w:t>受託者は必要に応じて、プログラム・教材の作成、専門家が対象国に渡航する前後における健康管理、移動・通信手段、資機材、指導資料、通訳翻訳、セミナー会場等の手配及び必要な経費支出を行います。</w:t>
      </w:r>
    </w:p>
    <w:p>
      <w:pPr>
        <w:pStyle w:val="Normal"/>
        <w:numPr>
          <w:ilvl w:val="0"/>
          <w:numId w:val="6"/>
        </w:numPr>
        <w:tabs>
          <w:tab w:val="clear" w:pos="840"/>
          <w:tab w:val="left" w:pos="993" w:leader="none"/>
        </w:tabs>
        <w:ind w:left="126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対面実施</w:t>
      </w:r>
    </w:p>
    <w:p>
      <w:pPr>
        <w:pStyle w:val="Normal"/>
        <w:numPr>
          <w:ilvl w:val="0"/>
          <w:numId w:val="2"/>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訪日した又は既に日本に滞在している開発途上国の対象者に対して、技術指導や、制度普及のためのセミナー、大学等に特別講座を設置し、座学講義等を行います。</w:t>
      </w:r>
    </w:p>
    <w:p>
      <w:pPr>
        <w:pStyle w:val="Normal"/>
        <w:numPr>
          <w:ilvl w:val="0"/>
          <w:numId w:val="2"/>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必要に応じて、プログラム・教材の作成、受入対象者の募集、研修会場・講師・指導資料・宿泊施設・移動手段、通訳翻訳・見学先等の手配及び必要な経費支出を行います。</w:t>
      </w:r>
    </w:p>
    <w:p>
      <w:pPr>
        <w:pStyle w:val="Normal"/>
        <w:numPr>
          <w:ilvl w:val="0"/>
          <w:numId w:val="2"/>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必要に応じて外部有識者による第三者委員会を設置し、受入対象候補者の資格審査を実施し、受入対象者を決定します。</w:t>
      </w:r>
    </w:p>
    <w:p>
      <w:pPr>
        <w:pStyle w:val="Normal"/>
        <w:numPr>
          <w:ilvl w:val="0"/>
          <w:numId w:val="2"/>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受入対象者の招聘書類を発行するとともに、受入対象者の宿泊、航空券、海外旅行保険等の手配及び必要な経費の支出を行います。</w:t>
      </w:r>
    </w:p>
    <w:p>
      <w:pPr>
        <w:pStyle w:val="Normal"/>
        <w:numPr>
          <w:ilvl w:val="0"/>
          <w:numId w:val="6"/>
        </w:numPr>
        <w:tabs>
          <w:tab w:val="clear" w:pos="840"/>
          <w:tab w:val="left" w:pos="993" w:leader="none"/>
        </w:tabs>
        <w:ind w:left="126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実施</w:t>
      </w:r>
    </w:p>
    <w:p>
      <w:pPr>
        <w:pStyle w:val="Normal"/>
        <w:numPr>
          <w:ilvl w:val="0"/>
          <w:numId w:val="3"/>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継続的な技術指導・講義・セミナー等を遠隔で行い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先進的な遠隔指導ツールの実装支援を行います。実施にあたっては、使用するツールの選定、ノウハウの形式知化、コンテンツの作成、研修の実施まで一連の流れを適切に行います。</w:t>
      </w:r>
    </w:p>
    <w:p>
      <w:pPr>
        <w:pStyle w:val="Normal"/>
        <w:numPr>
          <w:ilvl w:val="0"/>
          <w:numId w:val="3"/>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オンライン会議ツール、動画教材、</w:t>
      </w:r>
      <w:r>
        <w:rPr>
          <w:rFonts w:eastAsia="ＭＳ ゴシック;MS Gothic" w:cs="ＭＳ ゴシック;MS Gothic" w:ascii="ＭＳ ゴシック;MS Gothic" w:hAnsi="ＭＳ ゴシック;MS Gothic"/>
        </w:rPr>
        <w:t>VR</w:t>
      </w:r>
      <w:r>
        <w:rPr>
          <w:rFonts w:ascii="ＭＳ ゴシック;MS Gothic" w:hAnsi="ＭＳ ゴシック;MS Gothic" w:cs="ＭＳ ゴシック;MS Gothic" w:eastAsia="ＭＳ ゴシック;MS Gothic"/>
        </w:rPr>
        <w:t>機器等をはじめとするデジタルツールの活用方法の検討・適切な実施を行います。</w:t>
      </w:r>
    </w:p>
    <w:p>
      <w:pPr>
        <w:pStyle w:val="Normal"/>
        <w:numPr>
          <w:ilvl w:val="0"/>
          <w:numId w:val="3"/>
        </w:numPr>
        <w:ind w:left="155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必要に応じて、プログラム・教材の作成、対象者の募集、研修会場・講師・指導資料・宿泊施設・移動手段・通訳翻訳・見学先等の手配及び必要な経費支出を行います。</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形態での人材育成等</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必要に応じて、経済産業省と協議の上、適切な内部規定を作成し、上記①～③に該当しない形態の知識や技術の移転に資する人材育成等を実施します。</w:t>
      </w:r>
    </w:p>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通事項</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事業実施にあたり、経済産業省、関係国の在外公館、関係機関等と連絡及び調整を行います。</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事業実施にあたり、</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等で相手国のカウンターパートの特定、関係を構築し効果的な事業を行います。また、必要に応じて一定期間担当者を派遣し調整を行います。</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経済産業省と協議の上、適切な内部規定を作成し、事業の執行及び必要な経費を支出します。</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派遣期間中の専門家の支援、健康・安全管理、監督等を行うとともに、必要に応じて担当者を派遣し調整を行います。</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専門家を派遣する際は、専門家本人又は専門家が所属する法人と派遣契約を締結し、派遣する専門家の宿泊、必要に応じて査証、航空券、海外旅行保険等の手配及び必要な経費の支出を行います。</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の居住国以外の第三国で人材育成等を実施する場合、対象者の招聘書類を発行するとともに、対象者の宿泊、航空券、海外旅行保険等の手配及び必要な経費の支出を行います。</w:t>
      </w:r>
    </w:p>
    <w:p>
      <w:pPr>
        <w:pStyle w:val="Normal"/>
        <w:numPr>
          <w:ilvl w:val="0"/>
          <w:numId w:val="11"/>
        </w:numPr>
        <w:rPr/>
      </w:pPr>
      <w:r>
        <w:rPr>
          <w:rFonts w:ascii="ＭＳ ゴシック;MS Gothic" w:hAnsi="ＭＳ ゴシック;MS Gothic" w:cs="ＭＳ ゴシック;MS Gothic" w:eastAsia="ＭＳ ゴシック;MS Gothic"/>
        </w:rPr>
        <w:t>受託者は、案件ごとに報告書（プログラムの内容、実施結果、指導に使用した資料、講師の所感等を含む）をとりまとめ、経済産業省に報告します。</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拡大をはじめ、社会状況の変化に応じて、遠隔実施に切り替える等の代替措置を検討し、適切に事業を遂行します。</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報告書及び成果普及</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報告書（派遣先での指導内容、実施結果、指導に使用した資料、専門家の所感、国ごとの支援実績等）をとりまとめ、経済産業省に報告しま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事業成果の普及のための報告書冊子の作成及びセミナーの実施等を行います。また、過年度に実施した制度・事業環境整備事業のフォローアップのための調査を実施することがありま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業成果の把握のため、個々の案件の</w:t>
      </w:r>
      <w:r>
        <w:rPr>
          <w:rFonts w:eastAsia="ＭＳ ゴシック;MS Gothic" w:cs="ＭＳ ゴシック;MS Gothic" w:ascii="ＭＳ ゴシック;MS Gothic" w:hAnsi="ＭＳ ゴシック;MS Gothic"/>
        </w:rPr>
        <w:t>KPI</w:t>
      </w:r>
      <w:r>
        <w:rPr>
          <w:rFonts w:ascii="ＭＳ ゴシック;MS Gothic" w:hAnsi="ＭＳ ゴシック;MS Gothic" w:cs="ＭＳ ゴシック;MS Gothic" w:eastAsia="ＭＳ ゴシック;MS Gothic"/>
        </w:rPr>
        <w:t>の設定やその把握は適切に行う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は令和５年度予算に係る事業であることから、予算の成立以前においては採択予定者の決定となり、予算の成立をもって採択者とすることとします。</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採択者の決定後速やかに採択結果（（ア）採択事業者名、（イ）採択金額、（ウ）第三者委員会審査委員の属性、（エ）第三者委員会による審査結果の概要、（オ）全公募参加者の名称及び採点結果（公募参加者名と採点結果の対応関係が分からない形で公表する））を経済産業省ホームページで公表することに同意する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契約の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形態：　委託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採択件数：　上記３．の内容について、１件程度採択します。</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産業省が指示する上記事業を実施する事業者を募集するものであって、個別の研修または専門家派遣事業の提案を募集するもので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算規模：　上限１，３００，３０７，０００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的な契約金額・実施内容等は、経済産業省と調整した上で決定す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果物の納入：　事業報告書の電子媒体１部を経済産業省に納入してください。</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媒体を納入する際、経済産業省が指定するファイル形式に加え、透明テキスト付ＰＤＦファイルに変換した電子媒体も併せて納入し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進捗等に応じ、参考資料の提出を求め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委託金の支払時期：　原則、事業終了後の精算払です。</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に充てられる自己資金等の状況次第では、事業終了前の支払い（概算払）も可能ですので、希望する場合は個別にご相談ください。なお、概算払いを希望する場合は、４ヶ月前をめどに担当者にご相談ください。必要な書類等などをご案内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支払額の確定方法：　原則、現地調査を行った上で支払額を確定します。</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終了後に事業者より提出された実績報告書に基づき、原則として令和６年４月１０日頃までに事業者の主たる事務所の所在地にて現地調査を行った上で、支払額を確定します。</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払確定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再委託先・外注先の公表：　国の事業は、行政評価レビューで毎年総点検を行っておりま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では、事業の透明性を高めるために、行政評価レビューにて各予算事業の再委託先・外注先を公表しておりますので、あらかじめご承知おきください。</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委託先・外注先について公表する情報は、企業名、法人番号、概要（＝再委託・外注する業務内容）、支出額、契約方式等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応募手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１月１８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０日（月）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spacing w:lineRule="exact" w:line="269"/>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２．問い合わせへ連絡先（社名、担当者氏名、電話番号、メールアドレス）を下記期限までに登録してください。「</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日時】</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１回説明会：令和５年１月２３日（月）１１：００～１１：２５</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２回説明会：令和５年１月３１日（火）１１：００～１１：２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第</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回、第２回ともに、事務局から募集概要等を説明し、質疑応答が終了次第、説</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明会は終了となります。</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登録期限】</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回説明会：令和５年１月２０日（金）１２：００</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２回説明会：令和５年１月３０日（月）１２：００</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Style29"/>
        <w:ind w:left="63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様式１）＜１部＞（コンソーシアム形式での応募の場合、幹事企業・団体等で作成し提出してください）</w:t>
      </w:r>
    </w:p>
    <w:p>
      <w:pPr>
        <w:pStyle w:val="Style29"/>
        <w:ind w:left="63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様式２）＜１部＞</w:t>
      </w:r>
    </w:p>
    <w:p>
      <w:pPr>
        <w:pStyle w:val="Style29"/>
        <w:ind w:left="63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企業・団体等概要（別紙）又は会社概要等が確認できる資料（パンフレット等）＜１部＞（コンソーシアム形式での応募の場合、全ての構成員について提出してください）</w:t>
      </w:r>
    </w:p>
    <w:p>
      <w:pPr>
        <w:pStyle w:val="Style29"/>
        <w:ind w:left="63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参加資格審査結果通知書（全省庁統一）の写し又は直近１年分の財務諸表＜１部＞（コンソーシアム形式での応募の場合、全ての構成員について提出してください）</w:t>
      </w:r>
    </w:p>
    <w:p>
      <w:pPr>
        <w:pStyle w:val="Style29"/>
        <w:ind w:left="63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資料（必要に応じ）＜１部＞</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された応募書類は本事業の採択に関する審査以外の目的には使用しません。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Style29"/>
        <w:numPr>
          <w:ilvl w:val="0"/>
          <w:numId w:val="8"/>
        </w:numPr>
        <w:ind w:left="147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等の作成費は経費に含まれません。また、選定の正否を問わず、企画提案書の作成費用は支給されません。</w:t>
      </w:r>
    </w:p>
    <w:p>
      <w:pPr>
        <w:pStyle w:val="Style29"/>
        <w:numPr>
          <w:ilvl w:val="0"/>
          <w:numId w:val="8"/>
        </w:numPr>
        <w:ind w:left="147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その際メールの件名を「★重要★令和５年度技術協力活用型・新興国市場開拓事業（制度・事業環境整備事業）」と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numPr>
          <w:ilvl w:val="0"/>
          <w:numId w:val="9"/>
        </w:numPr>
        <w:ind w:left="126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識者で構成される第三者委員会（企画競争等審査委員会）で審査を行った上で決定します。</w:t>
      </w:r>
    </w:p>
    <w:p>
      <w:pPr>
        <w:pStyle w:val="Normal"/>
        <w:numPr>
          <w:ilvl w:val="0"/>
          <w:numId w:val="9"/>
        </w:numPr>
        <w:ind w:left="126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委員会（企画競争等審査委員会）では、必要に応じて提案内容のプレゼンテーションを行っていただきます。この際、追加資料の提出を求める場合があります。</w:t>
      </w:r>
    </w:p>
    <w:p>
      <w:pPr>
        <w:pStyle w:val="Normal"/>
        <w:numPr>
          <w:ilvl w:val="0"/>
          <w:numId w:val="9"/>
        </w:numPr>
        <w:ind w:left="126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は</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を用いて実施します。実施時間にプレゼンテーションが出来ない事態を防止する観点から、通信環境の事前準備をお願いいたします。接続テストに関しては担当者と事前に確認を行うことがあります。「</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が使用できない場合は担当者に別途ご相談ください。</w:t>
      </w:r>
    </w:p>
    <w:p>
      <w:pPr>
        <w:pStyle w:val="Normal"/>
        <w:ind w:left="630" w:right="210" w:firstLine="210"/>
        <w:rPr/>
      </w:pPr>
      <w:r>
        <w:rPr>
          <w:rFonts w:ascii="ＭＳ ゴシック;MS Gothic" w:hAnsi="ＭＳ ゴシック;MS Gothic" w:cs="ＭＳ ゴシック;MS Gothic" w:eastAsia="ＭＳ ゴシック;MS Gothic"/>
        </w:rPr>
        <w:t>なお、応募書類以外の資料（プレゼン資料）を用いてプレゼンテーションを行う場合は、プレゼンテーション実施日から２営業日前までに、プレゼン資料を以下宛先まで電子媒体にて提出してください。</w:t>
      </w:r>
    </w:p>
    <w:p>
      <w:pPr>
        <w:pStyle w:val="Normal"/>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資料送信の宛先≫</w:t>
      </w:r>
    </w:p>
    <w:p>
      <w:pPr>
        <w:pStyle w:val="Normal"/>
        <w:ind w:left="210" w:right="21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bookmarkStart w:id="1" w:name="_Hlk124368439"/>
      <w:r>
        <w:rPr>
          <w:rFonts w:eastAsia="ＭＳ ゴシック;MS Gothic" w:cs="ＭＳ ゴシック;MS Gothic" w:ascii="ＭＳ ゴシック;MS Gothic" w:hAnsi="ＭＳ ゴシック;MS Gothic"/>
        </w:rPr>
        <w:t>bzl-tech-co-op@meti.go.jp</w:t>
      </w:r>
      <w:bookmarkEnd w:id="1"/>
    </w:p>
    <w:p>
      <w:pPr>
        <w:pStyle w:val="Normal"/>
        <w:ind w:left="840" w:right="2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の件名（題名）は「★プレゼン資料事前送付★令和５年度技術協力活用型・新興国市場開拓事業（制度・事業環境整備事業）」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審査基準に基づき、総合的な評価を行い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7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上記５．応募資格の要件を満たしてい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上記２．本事業の目的及び３．事業内容に合致し、かつ具体的に説明されてい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方法、実施スケジュールが現実的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方法等について、本事業の成果を高めるための効果的な工夫が見られるか。特に、感染症の状況等を踏まえた、事業実施方法となってい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関連分野に関する知見を有してい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を円滑かつ確実に遂行するために事業規模等に適した実施・管理体制（海外拠点及びネットワークを有している等）が組まれてい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危機管理体制（事故・災害時の連絡・支援等）が整ってい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ライフ・バランス等推進企業であ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情報管理体制が確保されているか。また、情報取扱者以外の者が、情報に接することがない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コストパフォーマンスが優れているか。必要な経費・費目を過不足無く考慮し、適正な積算が行われている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企画及び立案並びに根幹に関わる執行管理部分について、再委託（委託業務の一部を第三者に委託することをいい、請負その他の委託の形式を問わない。）を行っていない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総額に対する再委託費の割合が５０％を超えないか。超える場合は相当な理由があるか（超える場合は「再委託比率が５０％を超える理由書」を作成し提出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また、採択決定後速やかに採択結果（①採択事業者名、②採択金額、③第三者委員会審査委員の属性、④第三者委員会の審査結果の概要、⑤全公募参加者の名称及び採点結果（公募参加者名と採点結果の対応関係が分からない形で公表）について、経済産業省ホームページで公表します。</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con-bayhdole-2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消費税</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及び地方消費税として、税率１０％で計算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費税及び地方消費税にかかる免税事業者にあっては、課税売上げにかかる消費税及び地方消費税については、計上することができません。</w:t>
            </w:r>
          </w:p>
        </w:tc>
      </w:tr>
    </w:tbl>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注費と再委託費の合計は原則として総額の１／２を超えないようにしてください。</w:t>
      </w:r>
    </w:p>
    <w:p>
      <w:pPr>
        <w:pStyle w:val="Normal"/>
        <w:widowControl/>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が上記の経費項目名を用いていない場合、必要に応じて上記の経費項目名との関連・該当を別途資料などで明らかにしていただく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一般管理費の算出</w:t>
      </w:r>
    </w:p>
    <w:p>
      <w:pPr>
        <w:pStyle w:val="Normal"/>
        <w:rPr/>
      </w:pPr>
      <w:r>
        <w:rPr>
          <w:rFonts w:ascii="ＭＳ ゴシック;MS Gothic" w:hAnsi="ＭＳ ゴシック;MS Gothic" w:cs="ＭＳ ゴシック;MS Gothic" w:eastAsia="ＭＳ ゴシック;MS Gothic"/>
          <w:bCs/>
          <w:sz w:val="22"/>
        </w:rPr>
        <w:t>　　本契約は、８％もしくは、「委託事業事務処理マニュアル」に記載の計算式によって算出された率のいずれか低い率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外注費にかかる精算処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において、再委託・外注費を計上する業務がある場合は、「委託事業事務処理マニュアル」の「１１．再委託・外注費に関する経理処理」に記載する「入札公告等において別途指定する大規模事業の場合の処理」を行う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また、履行体制図記載の再委託先及びそれ以下の委託先に対しても、委託契約書に基づき、同様の現地調査等を実施することがあります。</w:t>
      </w:r>
    </w:p>
    <w:p>
      <w:pPr>
        <w:pStyle w:val="Normal"/>
        <w:ind w:left="284" w:hanging="284"/>
        <w:rPr/>
      </w:pPr>
      <w:r>
        <w:rPr>
          <w:rFonts w:ascii="ＭＳ ゴシック;MS Gothic" w:hAnsi="ＭＳ ゴシック;MS Gothic" w:cs="ＭＳ ゴシック;MS Gothic" w:eastAsia="ＭＳ ゴシック;MS Gothic"/>
          <w:bCs/>
          <w:sz w:val="22"/>
        </w:rPr>
        <w:t>また、事業期間中において、事業終了後における支払額の確定行為の負荷の分散及び誤認識、誤処理等の速やか是正等を目的とする中間検査を原則実施し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提出された企画提案書等の応募書類及び委託契約書の規定に基づき提出された実績報告書等に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契約書の規定に基づき提出された履行体制図について、契約締結時及び事業終了後、経済産業省ホームページで公表します。不開示とする情報の範囲について経済産業省との調整を経て決定することとします。</w:t>
      </w:r>
    </w:p>
    <w:p>
      <w:pPr>
        <w:pStyle w:val="Normal"/>
        <w:ind w:left="284" w:hanging="284"/>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とお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の決定（実施手段・方法、対象者、スケジュール、実施体制）</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先の業務執行管理（再委託・外注内容の決定、進捗状況の管理方法及び確認、成果及び結果のとりまとめ方法、とりまとめ）</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rPr/>
      </w:pPr>
      <w:r>
        <w:rPr>
          <w:rFonts w:ascii="ＭＳ ゴシック;MS Gothic" w:hAnsi="ＭＳ ゴシック;MS Gothic" w:cs="ＭＳ ゴシック;MS Gothic" w:eastAsia="ＭＳ ゴシック;MS Gothic"/>
          <w:bCs/>
          <w:sz w:val="22"/>
        </w:rPr>
        <w:t>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なお、本事業は再委託費率が高くなる傾向となる事業類型には該当しないため、個別事業　　　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問い合わせ先</w:t>
      </w:r>
    </w:p>
    <w:p>
      <w:pPr>
        <w:pStyle w:val="Normal"/>
        <w:ind w:left="420" w:firstLine="210"/>
        <w:rPr/>
      </w:pPr>
      <w:r>
        <w:rPr>
          <w:rFonts w:ascii="ＭＳ ゴシック;MS Gothic" w:hAnsi="ＭＳ ゴシック;MS Gothic" w:cs="ＭＳ ゴシック;MS Gothic" w:eastAsia="ＭＳ ゴシック;MS Gothic"/>
        </w:rPr>
        <w:t>お問い合わせは、次の担当者宛てに、電子メールでお願いいたします。なお、通信記録の保持の観点から、電話によるお問い合わせは受け付けておりませんので御了承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8901</w:t>
      </w:r>
      <w:r>
        <w:rPr>
          <w:rFonts w:ascii="ＭＳ ゴシック;MS Gothic" w:hAnsi="ＭＳ ゴシック;MS Gothic" w:cs="ＭＳ ゴシック;MS Gothic" w:eastAsia="ＭＳ ゴシック;MS Gothic"/>
        </w:rPr>
        <w:t>　東京都千代田区霞が関１丁目３番１号</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　貿易経済協力局　技術・人材協力課</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佐藤・森田</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bookmarkStart w:id="2" w:name="_Hlk124366073"/>
      <w:r>
        <w:rPr>
          <w:rFonts w:eastAsia="ＭＳ ゴシック;MS Gothic" w:cs="ＭＳ ゴシック;MS Gothic" w:ascii="ＭＳ ゴシック;MS Gothic" w:hAnsi="ＭＳ ゴシック;MS Gothic"/>
        </w:rPr>
        <w:t>bzl-tech-co-op@meti.go.jp</w:t>
      </w:r>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の際は、件名（題名）を必ず「★質問★令和５年度技術協力活用型・新興国市場開拓事業（制度・事業環境整備事業）」としてください。他の件名（題名）ではお問い合わせに回答できない場合があります。</w:t>
      </w:r>
    </w:p>
    <w:p>
      <w:pPr>
        <w:pStyle w:val="Style24"/>
        <w:rPr/>
      </w:pPr>
      <w:r>
        <w:rPr/>
        <w:t>以上</w:t>
      </w:r>
    </w:p>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bullet"/>
      <w:lvlText w:val=""/>
      <w:lvlJc w:val="left"/>
      <w:pPr>
        <w:tabs>
          <w:tab w:val="num" w:pos="0"/>
        </w:tabs>
        <w:ind w:left="1550" w:hanging="420"/>
      </w:pPr>
      <w:rPr>
        <w:rFonts w:ascii="Wingdings" w:hAnsi="Wingdings" w:cs="Wingdings" w:hint="default"/>
      </w:rPr>
    </w:lvl>
  </w:abstractNum>
  <w:abstractNum w:abstractNumId="3">
    <w:lvl w:ilvl="0">
      <w:start w:val="1"/>
      <w:numFmt w:val="bullet"/>
      <w:lvlText w:val=""/>
      <w:lvlJc w:val="left"/>
      <w:pPr>
        <w:tabs>
          <w:tab w:val="num" w:pos="0"/>
        </w:tabs>
        <w:ind w:left="1550" w:hanging="420"/>
      </w:pPr>
      <w:rPr>
        <w:rFonts w:ascii="Wingdings" w:hAnsi="Wingdings" w:cs="Wingdings" w:hint="default"/>
      </w:rPr>
    </w:lvl>
  </w:abstractNum>
  <w:abstractNum w:abstractNumId="4">
    <w:lvl w:ilvl="0">
      <w:start w:val="1"/>
      <w:numFmt w:val="decimalFullWidth"/>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bullet"/>
      <w:lvlText w:val=""/>
      <w:lvlJc w:val="left"/>
      <w:pPr>
        <w:tabs>
          <w:tab w:val="num" w:pos="0"/>
        </w:tabs>
        <w:ind w:left="1470" w:hanging="420"/>
      </w:pPr>
      <w:rPr>
        <w:rFonts w:ascii="Wingdings" w:hAnsi="Wingdings" w:cs="Wingdings" w:hint="default"/>
      </w:rPr>
    </w:lvl>
  </w:abstractNum>
  <w:abstractNum w:abstractNumId="6">
    <w:lvl w:ilvl="0">
      <w:start w:val="1"/>
      <w:numFmt w:val="decimalEnclosedCircle"/>
      <w:lvlText w:val="%1"/>
      <w:lvlJc w:val="left"/>
      <w:pPr>
        <w:tabs>
          <w:tab w:val="num" w:pos="0"/>
        </w:tabs>
        <w:ind w:left="126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abstractNum>
  <w:abstractNum w:abstractNumId="8">
    <w:lvl w:ilvl="0">
      <w:start w:val="1"/>
      <w:numFmt w:val="bullet"/>
      <w:lvlText w:val=""/>
      <w:lvlJc w:val="left"/>
      <w:pPr>
        <w:tabs>
          <w:tab w:val="num" w:pos="0"/>
        </w:tabs>
        <w:ind w:left="147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bullet"/>
      <w:lvlText w:val=""/>
      <w:lvlJc w:val="left"/>
      <w:pPr>
        <w:tabs>
          <w:tab w:val="num" w:pos="0"/>
        </w:tabs>
        <w:ind w:left="1550" w:hanging="420"/>
      </w:pPr>
      <w:rPr>
        <w:rFonts w:ascii="Wingdings" w:hAnsi="Wingdings" w:cs="Wingdings" w:hint="default"/>
      </w:rPr>
    </w:lvl>
  </w:abstractNum>
  <w:abstractNum w:abstractNumId="11">
    <w:lvl w:ilvl="0">
      <w:start w:val="1"/>
      <w:numFmt w:val="bullet"/>
      <w:lvlText w:val=""/>
      <w:lvlJc w:val="left"/>
      <w:pPr>
        <w:tabs>
          <w:tab w:val="num" w:pos="0"/>
        </w:tabs>
        <w:ind w:left="1470" w:hanging="420"/>
      </w:pPr>
      <w:rPr>
        <w:rFonts w:ascii="Wingdings" w:hAnsi="Wingdings" w:cs="Wingdings" w:hint="default"/>
      </w:rPr>
    </w:lvl>
  </w:abstractNum>
  <w:abstractNum w:abstractNumId="12">
    <w:lvl w:ilvl="0">
      <w:start w:val="1"/>
      <w:numFmt w:val="bullet"/>
      <w:lvlText w:val=""/>
      <w:lvlJc w:val="left"/>
      <w:pPr>
        <w:tabs>
          <w:tab w:val="num" w:pos="0"/>
        </w:tabs>
        <w:ind w:left="16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630" w:righ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con-bayhdole-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3:00Z</dcterms:created>
  <dc:creator/>
  <dc:description/>
  <cp:keywords/>
  <dc:language>en-US</dc:language>
  <cp:lastModifiedBy/>
  <dcterms:modified xsi:type="dcterms:W3CDTF">2023-01-17T08:41:00Z</dcterms:modified>
  <cp:revision>1</cp:revision>
  <dc:subject/>
  <dc:title/>
</cp:coreProperties>
</file>