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bookmarkStart w:id="0" w:name="_Hlk125484491"/>
      <w:r>
        <w:rPr>
          <w:rFonts w:ascii="ＭＳ ゴシック;MS Gothic" w:hAnsi="ＭＳ ゴシック;MS Gothic" w:cs="ＭＳ ゴシック;MS Gothic" w:eastAsia="ＭＳ ゴシック;MS Gothic"/>
          <w:bCs/>
          <w:sz w:val="22"/>
        </w:rPr>
        <w:t>令和５年度ヘルスケア産業基盤高度化推進事業（</w:t>
      </w:r>
      <w:bookmarkStart w:id="1" w:name="_Hlk125218476"/>
      <w:r>
        <w:rPr>
          <w:rFonts w:ascii="ＭＳ ゴシック;MS Gothic" w:hAnsi="ＭＳ ゴシック;MS Gothic" w:cs="ＭＳ ゴシック;MS Gothic" w:eastAsia="ＭＳ ゴシック;MS Gothic"/>
          <w:bCs/>
          <w:sz w:val="22"/>
        </w:rPr>
        <w:t>需給環境整備</w:t>
      </w:r>
      <w:bookmarkEnd w:id="1"/>
      <w:r>
        <w:rPr>
          <w:rFonts w:ascii="ＭＳ ゴシック;MS Gothic" w:hAnsi="ＭＳ ゴシック;MS Gothic" w:cs="ＭＳ ゴシック;MS Gothic" w:eastAsia="ＭＳ ゴシック;MS Gothic"/>
          <w:bCs/>
          <w:sz w:val="22"/>
        </w:rPr>
        <w:t>等事業）</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１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商務・サービスグルー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ヘルスケア産業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ヘルスケア産業基盤高度化推進事業（需給環境整備等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目的（概要）</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高齢化率は世界最高水準にて推移しており、老化に伴う疾患や生活習慣病への対策が喫緊の課題となっています。そのため、国民の健康・医療に対する様々なニーズに対応する新たなヘルスケアサービスを社会に実装することで、予防・進行抑制・共生型の健康・医療システムや新産業の創出・活性化の基盤となるイノベーション・エコシステムを構築し、健康長寿社会の実現を目指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スケア産業の高度化に向けた具体的支援策としては、令和２年７月に官民共同の協議体として「健康・医療新産業協議会」を立ち上げ、需要喚起（企業経営層・従業員等）及び供給側（各種製品・サービス提供事業者等）への支援の両面から検討を進めてい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同協議会において策定した「</w:t>
      </w:r>
      <w:r>
        <w:rPr>
          <w:rFonts w:ascii="ＭＳ ゴシック;MS Gothic" w:hAnsi="ＭＳ ゴシック;MS Gothic" w:cs="ＭＳ ゴシック;MS Gothic" w:eastAsia="ＭＳ ゴシック;MS Gothic"/>
          <w:sz w:val="22"/>
        </w:rPr>
        <w:t xml:space="preserve">未来の健康づくりに向けた「アクションプラン </w:t>
      </w:r>
      <w:r>
        <w:rPr>
          <w:rFonts w:eastAsia="ＭＳ ゴシック;MS Gothic" w:cs="ＭＳ ゴシック;MS Gothic" w:ascii="ＭＳ ゴシック;MS Gothic" w:hAnsi="ＭＳ ゴシック;MS Gothic"/>
          <w:sz w:val="22"/>
        </w:rPr>
        <w:t>2022</w:t>
      </w:r>
      <w:r>
        <w:rPr>
          <w:rFonts w:ascii="ＭＳ ゴシック;MS Gothic" w:hAnsi="ＭＳ ゴシック;MS Gothic" w:cs="ＭＳ ゴシック;MS Gothic" w:eastAsia="ＭＳ ゴシック;MS Gothic"/>
          <w:sz w:val="22"/>
        </w:rPr>
        <w:t>」に基づき、国民が健康な生活及び長寿を享受することのできる「健康長寿社会」の形成のために、「健康経営」を推進するとともに、国民の健康増進や高齢者等の社会参加を支える質の高いヘルスケア産業の育成に取り組んでい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は、産業保健や公衆衛生、地域職域連携に関連する学識経験者や専門家、保険者団体関係者、公的機関等とのネットワークを活用し、健康経営に関する制度検討及び健全なヘルスケアビジネスの育成等に向けた環境整備を総合的にサポートし、予防・健康づくりへの投資の促進を着実に進めることを目的として、「２．事業内容」に掲げる事業を行っていただきます。</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上記目的の達成に向けて、健康・医療新産業協議会等の開催支援並びに協議会が掲げる政策の実施補助及びその具体化のための企画や必要な調査を行います。また、その実行過程で把握された新しい政策課題等の解決に必要な調査・検討及びそれに基づいた企画立案・実行・運営を行い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下記（１）～（５）の事業を総合的かつ複合的に企画、運営することで、幅広い視点からの課題の把握、今後必要な対策の検討、提案を行うことが求められます。また、事業の実施にあたっては、適切な進捗管理を行うこととします。</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１）健康・医療新産業協議会及びそのワーキンググループの開催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健康・医療戦略（令和２年３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閣議決定）に基づき、健康長寿社会の形成に資する新産業創出に向けて、官民一体となって具体的な対応策の検討を行う「健康・医療新産業協議会」の開催を支援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関係機関の緊密な連携を図り、「健康・医療新産業協議会」の円滑な運営に資するため、協議会の下に有識者や関係省庁を構成員とした「健康投資ワーキンググループ」並びに「新事業創出ワーキンググループ」の開催を支援し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医療新産業協議会、健康投資ワーキンググループ及び新事業創出ワーキンググループの開催支援業務について</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u w:val="single"/>
        </w:rPr>
      </w:pPr>
      <w:r>
        <w:rPr>
          <w:rFonts w:ascii="ＭＳ ゴシック;MS Gothic" w:hAnsi="ＭＳ ゴシック;MS Gothic" w:cs="ＭＳ ゴシック;MS Gothic" w:eastAsia="ＭＳ ゴシック;MS Gothic"/>
          <w:bCs/>
          <w:sz w:val="22"/>
          <w:u w:val="single"/>
        </w:rPr>
        <w:t>（２）健康経営施策に関する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経済産業省では、優れた健康経営に取り組む法人の見える化を目的に、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から健康経営顕彰制度を開始し、令和４年度には、将来的な顕彰制度の民営化を見据え、事務局運営を補助事業へと変更しました。健康経営施策の実施にあたっては、</w:t>
      </w:r>
      <w:r>
        <w:rPr>
          <w:rFonts w:ascii="ＭＳ ゴシック;MS Gothic" w:hAnsi="ＭＳ ゴシック;MS Gothic" w:cs="ＭＳ ゴシック;MS Gothic" w:eastAsia="ＭＳ ゴシック;MS Gothic"/>
          <w:bCs/>
          <w:sz w:val="22"/>
        </w:rPr>
        <w:t>令和５年度「健康経営制度運営事業」の</w:t>
      </w:r>
      <w:r>
        <w:rPr>
          <w:rFonts w:ascii="ＭＳ ゴシック;MS Gothic" w:hAnsi="ＭＳ ゴシック;MS Gothic" w:cs="ＭＳ ゴシック;MS Gothic" w:eastAsia="ＭＳ ゴシック;MS Gothic"/>
          <w:sz w:val="22"/>
        </w:rPr>
        <w:t>補助事業者と連携し、以下の事業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施策の中長期的な方向性に関する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施策の中長期的な方向性、健康経営顕彰制度における官民の役割分担や契約方法等の検討を行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left="141" w:firstLine="7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顕彰制度運営事務局の将来的な民営化に向けた検討方針（制度の持続性を担保する官民分担案、監査スキーム、中長期スケジュール）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に関する制度設計支援及び問合せ対応</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優良法人認定に用いる健康経営度調査等の設問、配点、認定要件等は、補助事業者からの提案に基づき、「健康経営基準検討委員会」で検討を行います。補助事業者の提案内容の確認や「健康経営基準検討委員会」の開催を支援します。</w:t>
      </w:r>
      <w:r>
        <w:rPr>
          <w:rFonts w:ascii="ＭＳ ゴシック;MS Gothic" w:hAnsi="ＭＳ ゴシック;MS Gothic" w:cs="ＭＳ 明朝;MS Mincho" w:eastAsia="ＭＳ ゴシック;MS Gothic"/>
          <w:sz w:val="22"/>
        </w:rPr>
        <w:t>また、健康経営度調査及び</w:t>
      </w:r>
      <w:r>
        <w:rPr>
          <w:rFonts w:ascii="ＭＳ ゴシック;MS Gothic" w:hAnsi="ＭＳ ゴシック;MS Gothic" w:cs="ＭＳ ゴシック;MS Gothic" w:eastAsia="ＭＳ ゴシック;MS Gothic"/>
          <w:color w:val="000000"/>
          <w:sz w:val="22"/>
        </w:rPr>
        <w:t>健康経営優良法人認定申請書の情報利用に関する承認申請を受け付けた場合には、経済産業省と協議の上、必要な対応を行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tabs>
          <w:tab w:val="clear" w:pos="840"/>
          <w:tab w:val="left" w:pos="8080"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度調査の設計変更にかかる手続きフローチャート</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基準検討委員会」の開催支援業務内容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銘柄</w:t>
      </w: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の選定支援</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銘柄</w:t>
      </w: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の選定基準検討、選定作業の支援、健康経営銘柄レポートの作成を行います。また、補助事業者と連携し、表彰の企画・運営を行い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具体的な実施方法については、受託後、健康投資ワーキンググループや各種委員会における指摘等に応じて修正し、最終決定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より社会的付加価値の高い健康経営銘柄の選定に向けた基準改善事項</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より効果的な健康経営銘柄の表彰企画及び実施方法</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銘柄レポートに記載する内容及び情報発信手法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の可視化と質の向上に向けた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の更なる普及に向けては、健康経営の効果やメリットを示し、取組みの質の向上を促すことが求められます。健康経営の価値を可視化するため、継続的な健康経営の実践が、従業員の心身の健康状態や生産性・エンゲージメント、職場風土、企業業績・株価等にどのような効果があるかを調査するとともに、健康経営の取組事例や過年度事業の成果と合わせ、その結果を効果的に情報発信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調査の過程で、追加で調査し、実行すべき内容が出てきた場合には、経済産業省との協議により追加調査・企画・実行を行い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件に関する具体的な調査（論文検索、企業及びアカデミア等へのヒアリング、健康経営度調査結果を用いた相関分析等）方法の骨子</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効果的な情報発信の方法（健康経営の取組事例、効果分析結果）　等</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市場等から健康経営が評価される環境整備に向けた検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経営を実践する企業が資本市場等から評価される環境を整備するための施策を検討、実施します。国内外の人的資本に係る非財務情報開示ルール・枠組みへのアプローチや、資本市場向けに企業情報を発信する情報媒体との連携等を検討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整備に向けた検討にあたっては、必要に応じ、政府にて実施する他の事業とも連携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市場等へのアプローチに向けた国内外戦略　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の国際展開に向けた検討</w:t>
      </w:r>
    </w:p>
    <w:p>
      <w:pPr>
        <w:pStyle w:val="Normal"/>
        <w:widowControl/>
        <w:jc w:val="left"/>
        <w:rPr>
          <w:rFonts w:ascii="Segoe UI" w:hAnsi="Segoe UI" w:eastAsia="ＭＳ Ｐゴシック" w:cs="Segoe UI"/>
          <w:kern w:val="0"/>
          <w:szCs w:val="21"/>
        </w:rPr>
      </w:pPr>
      <w:r>
        <w:rPr>
          <w:rFonts w:ascii="ＭＳ ゴシック;MS Gothic" w:hAnsi="ＭＳ ゴシック;MS Gothic" w:cs="ＭＳ ゴシック;MS Gothic" w:eastAsia="ＭＳ ゴシック;MS Gothic"/>
          <w:bCs/>
          <w:sz w:val="22"/>
        </w:rPr>
        <w:t>　他国におけるヘルスケア関連市場の創出を目的に、</w:t>
      </w:r>
      <w:r>
        <w:rPr>
          <w:rFonts w:eastAsia="ＭＳ Ｐゴシック" w:cs="Segoe UI" w:ascii="Segoe UI" w:hAnsi="Segoe UI"/>
          <w:kern w:val="0"/>
          <w:szCs w:val="21"/>
        </w:rPr>
        <w:t>OECD</w:t>
      </w:r>
      <w:r>
        <w:rPr>
          <w:rFonts w:ascii="Segoe UI" w:hAnsi="Segoe UI" w:cs="Segoe UI" w:eastAsia="ＭＳ Ｐゴシック"/>
          <w:kern w:val="0"/>
          <w:szCs w:val="21"/>
        </w:rPr>
        <w:t>等の国際機関と連携して</w:t>
      </w:r>
      <w:r>
        <w:rPr>
          <w:rFonts w:ascii="Segoe UI" w:hAnsi="Segoe UI" w:cs="Segoe UI" w:eastAsia="ＭＳ Ｐゴシック"/>
          <w:kern w:val="0"/>
          <w:szCs w:val="21"/>
        </w:rPr>
        <w:t>、</w:t>
      </w:r>
      <w:r>
        <w:rPr>
          <w:rFonts w:ascii="ＭＳ ゴシック;MS Gothic" w:hAnsi="ＭＳ ゴシック;MS Gothic" w:cs="ＭＳ ゴシック;MS Gothic" w:eastAsia="ＭＳ ゴシック;MS Gothic"/>
          <w:bCs/>
          <w:sz w:val="22"/>
        </w:rPr>
        <w:t>健康経営を国際的に発信し、健康経営の概念や健康経営顕彰制度のノウハウ等の当該国への普及に向けた調査を行います。なお、対象国は経済産業省との協議により決定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関する調査方法の骨子　等</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心の健康保持・増進領域等の重要疾患領域でエビデンスに基づいたサービスの選択を可能とする仕組み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健康経営の推進のためには、健康経営を実践する企業が、組織や個人のニーズや健康課題に対応する、エビデンスに基づいた質の高いサービスを受容できる環境を整備することが必要であるとともに、健康経営を支えるサービス提供事業者がそのニーズを理解し、エビデンスに基づいた質の高いサービスを開発・供給できる環境も必要です。とりわけ、企業が抱える健康経営上の課題とその解決のために選択したサービスの間にミスマッチが生じ、必ずしも最適かつ効率的な解決手段を選択できていない実態が、令和３年度調査</w:t>
      </w:r>
      <w:r>
        <w:rPr>
          <w:rFonts w:ascii="ＭＳ ゴシック;MS Gothic" w:hAnsi="ＭＳ ゴシック;MS Gothic" w:cs="ＭＳ ゴシック;MS Gothic" w:eastAsia="ＭＳ ゴシック;MS Gothic"/>
        </w:rPr>
        <w:t>（令和３年度ヘルスケアサービス社会実装事業（心の健康保持増進に関する製品・サービスの普及に向けた調査事業））</w:t>
      </w:r>
      <w:r>
        <w:rPr>
          <w:rFonts w:ascii="ＭＳ ゴシック;MS Gothic" w:hAnsi="ＭＳ ゴシック;MS Gothic" w:cs="ＭＳ ゴシック;MS Gothic" w:eastAsia="ＭＳ ゴシック;MS Gothic"/>
          <w:bCs/>
          <w:sz w:val="22"/>
        </w:rPr>
        <w:t>から明らかになり、課題と解決手段のサービス選択の間のミスマッチが生じている背景として、費用面以外の情報の比較可能性の低さや需給の間の情報の非対称性が示唆され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そこで、本事業においては、</w:t>
      </w:r>
      <w:r>
        <w:rPr>
          <w:rFonts w:ascii="ＭＳ ゴシック;MS Gothic" w:hAnsi="ＭＳ ゴシック;MS Gothic" w:cs="ＭＳ ゴシック;MS Gothic" w:eastAsia="ＭＳ ゴシック;MS Gothic"/>
          <w:sz w:val="22"/>
        </w:rPr>
        <w:t>「心の健康保持・増進」の領域（※心の不調の予防にとどまらない、ワークエンゲージメントやウェルビーイングを目的にした取り組みも含みます）を一例として、エビデンスに基づいた質の高いサービスの市場普及に向け、サービスの信頼性確保のあり方や、健康経営を実践する企業のエビデンスに基づいたサービス選択を促進する方策について以下の事業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心の健康保持・増進領域におけるサービスの信頼性確保に向けた検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供給環境整備として、サービス提供事業者の現状を踏まえたうえで、サービス提供事業者がサービスの質向上のため満たすことが望ましい各種項目（例：サービス提供体制・情報管理体制・コンプライアンス、ユーザビリティ、科学的エビデンス（心の不調に対する有用性等の医学的エビデンス、プレゼンティズム等の組織パフォーマンス、経済性評価、それらの因果・相関関係等））をサービス目的・種別ごとに精査し、サービス提供事業者、健康経営を実践する企業、アカデミア等のステークホルダー間の合意形成に向けた検討を行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left="527"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事業者がサービスの質向上のため満たすことが望ましい項目について、その他考え得る項目</w:t>
      </w:r>
    </w:p>
    <w:p>
      <w:pPr>
        <w:pStyle w:val="Normal"/>
        <w:ind w:left="527"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上記各種項目精査・合意形成のため各ステークホルダーに対してとるべき戦略（満たすべき項目から成るチェックリストの作成、ステークホルダー間での合意形成を目的としたラウンドテーブルの開催等）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健康経営を実践する企業のエビデンスに基づいたサービス選択促進に向けた検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需要環境整備として、①において精査した項目をもとに、健康経営を実践する企業によるエビデンスに基づいたサービス選択を促進する方策について、健康経営に関する情報を取り扱うサイト</w:t>
      </w:r>
      <w:r>
        <w:rPr>
          <w:rFonts w:ascii="ＭＳ ゴシック;MS Gothic" w:hAnsi="ＭＳ ゴシック;MS Gothic" w:cs="ＭＳ ゴシック;MS Gothic" w:eastAsia="ＭＳ ゴシック;MS Gothic"/>
          <w:bCs/>
          <w:sz w:val="22"/>
        </w:rPr>
        <w:t>等の利活用を通じて検討します。なお、質の高いサービスの普及に資する情報基盤とするために、サービスの購買主体がエビデンスに関する十分なリテラシーを有しない状況等も考慮したユーザーフレンドリーなインターフェースとなるような設計を行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健康経営を実践する企業によるエビデンスに基づいたサービス選択に必要な手法</w:t>
      </w:r>
      <w:r>
        <w:rPr>
          <w:rFonts w:ascii="ＭＳ ゴシック;MS Gothic" w:hAnsi="ＭＳ ゴシック;MS Gothic" w:cs="ＭＳ ゴシック;MS Gothic" w:eastAsia="ＭＳ ゴシック;MS Gothic"/>
          <w:bCs/>
          <w:sz w:val="22"/>
        </w:rPr>
        <w:t>（例：企業における課題特定が可能なリストの作成や、課題の解決に有用なサービス選択のガイドを目的とした、個別サービスのエビデンス（医学的観点で有用とされる介入方法等）に基づく類型化等。比較可能性を考慮した検討を行うことが望ましい。）</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その効果検証方法、当該手法の実施体制の将来的な自走に向けた戦略</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心の健康保持・増進領域における検討を踏まえ、その他の領域においても、健康経営に取り組む各企業等が課題に応じた適切なサービスを受容できる環境を整備するための、健康経営を支えるサービス提供事業者の可視化やニーズとシーズのマッチング等に向けた戦略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成果連動型民間委託契約方式（</w:t>
      </w:r>
      <w:r>
        <w:rPr>
          <w:rFonts w:eastAsia="ＭＳ ゴシック;MS Gothic" w:cs="ＭＳ ゴシック;MS Gothic" w:ascii="ＭＳ ゴシック;MS Gothic" w:hAnsi="ＭＳ ゴシック;MS Gothic"/>
          <w:bCs/>
          <w:sz w:val="22"/>
          <w:u w:val="single"/>
        </w:rPr>
        <w:t>PFS</w:t>
      </w:r>
      <w:r>
        <w:rPr>
          <w:rFonts w:ascii="ＭＳ ゴシック;MS Gothic" w:hAnsi="ＭＳ ゴシック;MS Gothic" w:cs="ＭＳ ゴシック;MS Gothic" w:eastAsia="ＭＳ ゴシック;MS Gothic"/>
          <w:bCs/>
          <w:sz w:val="22"/>
          <w:u w:val="single"/>
        </w:rPr>
        <w:t>、ソーシャル・インパクト・ボンド含む）の普及に向けた環境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閣府の</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 xml:space="preserve">新アクションプラン（令和５年度～令和７年度、今後発表予定）に従い、ヘルスケア分野（医療・健康、介護とする）における社会的インパクト評価に活用可能なロジックモデルの構築や、それらを通じ、各地域への </w:t>
      </w:r>
      <w:r>
        <w:rPr>
          <w:rFonts w:eastAsia="ＭＳ ゴシック;MS Gothic" w:cs="ＭＳ ゴシック;MS Gothic" w:ascii="ＭＳ ゴシック;MS Gothic" w:hAnsi="ＭＳ ゴシック;MS Gothic"/>
          <w:bCs/>
          <w:sz w:val="22"/>
        </w:rPr>
        <w:t xml:space="preserve">PFS </w:t>
      </w:r>
      <w:r>
        <w:rPr>
          <w:rFonts w:ascii="ＭＳ ゴシック;MS Gothic" w:hAnsi="ＭＳ ゴシック;MS Gothic" w:cs="ＭＳ ゴシック;MS Gothic" w:eastAsia="ＭＳ ゴシック;MS Gothic"/>
          <w:bCs/>
          <w:sz w:val="22"/>
        </w:rPr>
        <w:t>展開戦略を立案・実施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案件組成支援</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による課題解決の実績がない新規ヘルスケア領域での案件組成も推進しつつ、既存モデルの横展開や複数の自治体を結び付けた広域型の普及方法、ソーシャル・インパクト・ボンドを導入した事業組成等について検討を行います。また、案件形成のための相談窓口を設置し、自治体や民側（中間支援組織やサービス提供者等）による事業化の動きを支援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過去に案件形成した事業について、最終報告に向けたフォローアップを行い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による実績がない新規ヘルスケア領域での案件組成に向けた提案</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横展開やインパクトを見込むことができる</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事業の組成方法についての提案　等</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エビデンス整備や手引きの活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組成のボトルネックを解消できるような</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事業の手引きやツールの開発、案件組成に必要なエビデンスの整理を行い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必要に応じて、過去の手引きやツールの見直し及び更新を行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内容に含むべき事項</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今後</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の普及に必要な手引き作成領域や普及ツール、エビデンス整理についての見直しを含めた提案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セミナーの開催</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官側に対する</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セミナーに限らず、民側のネットワーキングや中間支援組織の連携・育成を意図したセミナーや、社会的インパクトを期待できるセミナー等を行います。</w:t>
      </w:r>
    </w:p>
    <w:p>
      <w:pPr>
        <w:pStyle w:val="Normal"/>
        <w:ind w:firstLine="220"/>
        <w:rPr>
          <w:rFonts w:ascii="ＭＳ ゴシック;MS Gothic" w:hAnsi="ＭＳ ゴシック;MS Gothic" w:eastAsia="ＭＳ ゴシック;MS Gothic" w:cs="ＭＳ ゴシック;MS Gothic"/>
          <w:bCs/>
          <w:sz w:val="22"/>
        </w:rPr>
      </w:pPr>
      <w:bookmarkStart w:id="2" w:name="_Hlk125234677"/>
      <w:bookmarkEnd w:id="2"/>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内容に含むべき事項</w:t>
      </w:r>
    </w:p>
    <w:p>
      <w:pPr>
        <w:pStyle w:val="Normal"/>
        <w:ind w:firstLine="220"/>
        <w:rPr>
          <w:rFonts w:ascii="ＭＳ ゴシック;MS Gothic" w:hAnsi="ＭＳ ゴシック;MS Gothic" w:eastAsia="ＭＳ ゴシック;MS Gothic" w:cs="ＭＳ ゴシック;MS Gothic"/>
          <w:bCs/>
          <w:sz w:val="22"/>
        </w:rPr>
      </w:pPr>
      <w:bookmarkStart w:id="3" w:name="_Hlk125234677"/>
      <w:bookmarkEnd w:id="3"/>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FS</w:t>
      </w:r>
      <w:r>
        <w:rPr>
          <w:rFonts w:ascii="ＭＳ ゴシック;MS Gothic" w:hAnsi="ＭＳ ゴシック;MS Gothic" w:cs="ＭＳ ゴシック;MS Gothic" w:eastAsia="ＭＳ ゴシック;MS Gothic"/>
          <w:bCs/>
          <w:sz w:val="22"/>
        </w:rPr>
        <w:t>セミナーの企画案　等</w:t>
      </w:r>
      <w:bookmarkStart w:id="4" w:name="_Hlk125497489"/>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End w:id="4"/>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上記以外の需給環境整備に関する事業提案等</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１）～（４）以外に、事業目的に照らし、今後取り組むべきと思われる事業のご提案を歓迎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受託後、令和５年度の健康・医療新産業協議会、健康投資ワーキンググループや新事業創出ワーキンググループ等、各種委員会における指摘等に応じて、追加で調査し、実行すべき内容が出てきた場合には、経済産業省との協議により調査・企画・実行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金）</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に拠点を有してい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２０，０００千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１日（火）１７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szCs w:val="21"/>
        </w:rPr>
        <w:t>説明会は実施しません。質問がある場合は、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３</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７時までにメールにてご連絡ください。質問がない場合であっても寄せられた質問及び回答を共有しますので、１１．問い合わせへ連絡先（社名、担当者名、電話番号、メールアドレス）を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３</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７時までに登録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適切な情報管理体制が確保されているか。また、情報取扱者以外の者が、情報</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ご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con-bayhdole-1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493" w:hanging="7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商務・サービスグループ　ヘルスケア産業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小山、山崎、栗本、神野、野原</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4">
        <w:r>
          <w:rPr>
            <w:rStyle w:val="InternetLink"/>
            <w:rFonts w:eastAsia="ＭＳ ゴシック;MS Gothic" w:cs="ＭＳ ゴシック;MS Gothic" w:ascii="ＭＳ ゴシック;MS Gothic" w:hAnsi="ＭＳ ゴシック;MS Gothic"/>
            <w:bCs/>
            <w:sz w:val="22"/>
          </w:rPr>
          <w:t>bzl-healthcare@meti.go.jp</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w:t>
      </w:r>
      <w:bookmarkStart w:id="5" w:name="_Hlk125484191"/>
      <w:r>
        <w:rPr>
          <w:rFonts w:ascii="ＭＳ ゴシック;MS Gothic" w:hAnsi="ＭＳ ゴシック;MS Gothic" w:cs="ＭＳ ゴシック;MS Gothic" w:eastAsia="ＭＳ ゴシック;MS Gothic"/>
          <w:bCs/>
          <w:sz w:val="22"/>
        </w:rPr>
        <w:t>令和５年度ヘルスケア産業基盤高度化推進事業（需給環境整備等事業）</w:t>
      </w:r>
      <w:bookmarkEnd w:id="5"/>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Style26"/>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ヘルスケア産業基盤高度化推進事業（需給環境整備等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ヘルスケア産業基盤高度化推進事業（需給環境整備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　　　 　　　　　　</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ヘルスケア産業基盤高度化推進事業（需給環境整備等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Century" w:hAnsi="Century" w:eastAsia="ＭＳ 明朝;MS Mincho" w:cs="Century"/>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con-bayhdole-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mailto:bzl-healthcare@meti.go.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7:00Z</dcterms:created>
  <dc:creator/>
  <dc:description/>
  <cp:keywords/>
  <dc:language>en-US</dc:language>
  <cp:lastModifiedBy/>
  <dcterms:modified xsi:type="dcterms:W3CDTF">2023-01-31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doteam_211200873 メンバー</vt:lpwstr>
  </property>
  <property fmtid="{D5CDD505-2E9C-101B-9397-08002B2CF9AE}" pid="3" name="TaxCatchAll">
    <vt:lpwstr/>
  </property>
  <property fmtid="{D5CDD505-2E9C-101B-9397-08002B2CF9AE}" pid="4" name="_category">
    <vt:lpwstr/>
  </property>
  <property fmtid="{D5CDD505-2E9C-101B-9397-08002B2CF9AE}" pid="5" name="_status">
    <vt:lpwstr>作成中</vt:lpwstr>
  </property>
  <property fmtid="{D5CDD505-2E9C-101B-9397-08002B2CF9AE}" pid="6" name="display_urn:schemas-microsoft-com:office:office#SharedWithUsers">
    <vt:lpwstr>doteam_211200873 メンバー</vt:lpwstr>
  </property>
  <property fmtid="{D5CDD505-2E9C-101B-9397-08002B2CF9AE}" pid="7" name="lcf76f155ced4ddcb4097134ff3c332f">
    <vt:lpwstr/>
  </property>
</Properties>
</file>