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グリーン・トランスフォーメーションリーグ運営事業委託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(G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リーグ事務局運営及び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G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リーグ参画企業による自主的な排出量取引のための環境整備事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1:00Z</dcterms:created>
  <dc:creator/>
  <dc:description/>
  <cp:keywords/>
  <dc:language>en-US</dc:language>
  <cp:lastModifiedBy/>
  <dcterms:modified xsi:type="dcterms:W3CDTF">2023-01-24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