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地域経済政策推進事業委託費（福島相双地域における創業等支援体制整備事業）（○○○○○○○）」申請書</w:t>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１）参照</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１）企画提案書の（○○○○○○○）には、申請者の事業名を記載してください。</w:t>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地域経済政策推進事業委託費（福島相双地域における創業等支援体制整備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のいずれかから原課で任意に設定）</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原課において必要と判断する書類等</w:t>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別記様式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地域経済政策推進事業委託費（福島相双地域における創業等支援体制整備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t>　　　「ー」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w:t>
      </w:r>
      <w:r>
        <w:rPr/>
        <w:t>※再委託（契約書上の再委託：第</w:t>
      </w:r>
      <w:r>
        <w:rPr/>
        <w:t>7</w:t>
      </w:r>
      <w:r>
        <w:rPr/>
        <w:t>条</w:t>
      </w:r>
      <w:r>
        <w:rPr/>
        <w:t>1</w:t>
      </w:r>
      <w:r>
        <w:rPr/>
        <w:t>項（消費税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l‚r –¾’©;ＭＳ 明朝" w:hAnsi="‚l‚r –¾’©;ＭＳ 明朝"/>
        </w:rPr>
      </w:pPr>
      <w:r>
        <w:rPr>
          <w:rFonts w:ascii="‚l‚r –¾’©;ＭＳ 明朝" w:hAnsi="‚l‚r –¾’©;ＭＳ 明朝"/>
        </w:rPr>
        <w:t>（別記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53:00Z</dcterms:created>
  <dc:creator/>
  <dc:description/>
  <cp:keywords/>
  <dc:language>en-US</dc:language>
  <cp:lastModifiedBy/>
  <dcterms:modified xsi:type="dcterms:W3CDTF">2023-02-08T0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