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４年度「新興国市場開拓等事業委託費（中東欧における高度外国人材と日本企業・日系企業とのマッチング強化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１　法人番号を付与されている場合には、１３桁の番号記載し、法人番号を付与されてい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ない個人事業者等の場合には、記載不要。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２　署名・押印は不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コンソーシアム形式による申請の有無　　有　　無　（いずれかを選択してください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有の場合、他の構成員となる企業・団体名を記入してくださ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8:00Z</dcterms:created>
  <dc:creator/>
  <dc:description/>
  <cp:keywords/>
  <dc:language>en-US</dc:language>
  <cp:lastModifiedBy/>
  <dcterms:modified xsi:type="dcterms:W3CDTF">2023-02-14T06:29:00Z</dcterms:modified>
  <cp:revision>1</cp:revision>
  <dc:subject/>
  <dc:title/>
</cp:coreProperties>
</file>