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４年度「新興国市場開拓等事業委託費（中東欧における高度外国人材と日本企業・日系企業とのマッチング強化事業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企業・団体等概要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46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役職氏名（＊代表者押印は不要）</w:t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firstLine="745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276"/>
        <w:gridCol w:w="70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本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百万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従業員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業務の実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要加盟企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関連会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関連会社（株式会社の場合は主要株主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株割合（％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＊　会社概要等（パンフレット）等に本表の情報が載っていない場合、提出をお願いいたします。類似の既存資料がある場合は必ずしもこの別紙様式によりません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　本表のほか、直近の財務諸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/>
  <dc:description/>
  <cp:keywords/>
  <dc:language>en-US</dc:language>
  <cp:lastModifiedBy/>
  <dcterms:modified xsi:type="dcterms:W3CDTF">2023-02-14T06:50:00Z</dcterms:modified>
  <cp:revision>1</cp:revision>
  <dc:subject/>
  <dc:title/>
</cp:coreProperties>
</file>