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革新的ロボット研究開発等基盤構築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革新的ロボット研究開発等基盤構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間接補助事業の実施計画に係る提案及び業務管理事業の実施計画に係る提案を記載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自由）を別に作成いただくことも可能です。その際は「別添提案書のとおり」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年○月下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金額は例示。募集要領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補助対象経費の区分に応じて、①研究開発費、②業務管理事業費それぞれの必要経費を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内訳は別添として作成いただくことも可能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費</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800,0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1,800,000</w:t>
                  </w:r>
                </w:p>
              </w:tc>
              <w:tc>
                <w:tcPr>
                  <w:tcW w:w="112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0</w:t>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事業費</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79,6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513,333</w:t>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事業費</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9,6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16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24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w:t>
                  </w:r>
                </w:p>
                <w:p>
                  <w:pPr>
                    <w:pStyle w:val="Normal"/>
                    <w:jc w:val="right"/>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0</w:t>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2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9,639,6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8,570,000</w:t>
                  </w:r>
                </w:p>
              </w:tc>
              <w:tc>
                <w:tcPr>
                  <w:tcW w:w="112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6,213,333</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9,639,600</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6,213,333</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2,000,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1,426,267</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０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3:00Z</dcterms:created>
  <dc:creator>情報システム厚生課</dc:creator>
  <dc:description/>
  <cp:keywords/>
  <dc:language>en-US</dc:language>
  <cp:lastModifiedBy>Windows ユーザー</cp:lastModifiedBy>
  <cp:lastPrinted>2022-04-14T12:04:00Z</cp:lastPrinted>
  <dcterms:modified xsi:type="dcterms:W3CDTF">2023-04-03T01:38:00Z</dcterms:modified>
  <cp:revision>9</cp:revision>
  <dc:subject/>
  <dc:title/>
</cp:coreProperties>
</file>