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委託費（原子力被災地域の可能性調査及び映像制作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３</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大臣官房福島復興推進グループ</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福島芸術文化推進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地域経済政策推進事業委託費（原子力被災地域の可能性調査及び映像制作事業）」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平成２３年３月１１日に発生した東日本大震災及び東京電力福島第一原子力発電所（以下「福島第一原発」という。）事故以降、被災地における除染活動、福島第一原発の廃炉・汚染水対策に向けた取組が継続され、被災地の避難指示区域の解除、当該区域における事業の再開など、復興に向けた動きが加速している。</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で、福島浜通り地域においては避難指示が続く帰還困難区域が７市町村（富岡町、浪江町、飯舘村、大熊町、双葉町、南相馬市及び葛尾村）にまたがっており、当該地域における復興の加速が政府として引き続きの最重要課題となっている。</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福島浜通り地域においては企業誘致やなりわいの再建など企業活動への支援を中心としてこれまで取組が行われてきた一方、地域住民の「心の潤い」をもたらすような施策については検討・実行が進んでおらず、今後住民の帰還や新たな人口の呼び込みが期待される原子力被災地域においては、従来とは異なるアプローチが求められている。</w:t>
      </w:r>
    </w:p>
    <w:p>
      <w:pPr>
        <w:pStyle w:val="Normal"/>
        <w:ind w:left="210" w:firstLine="220"/>
        <w:rPr/>
      </w:pPr>
      <w:r>
        <w:rPr>
          <w:rFonts w:ascii="ＭＳ ゴシック;MS Gothic" w:hAnsi="ＭＳ ゴシック;MS Gothic" w:cs="ＭＳ ゴシック;MS Gothic" w:eastAsia="ＭＳ ゴシック;MS Gothic"/>
          <w:sz w:val="22"/>
        </w:rPr>
        <w:t>このような状況を踏まえ、経済産業省では今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福島浜通り映像・芸術文化プロジェクト</w:t>
      </w:r>
      <w:r>
        <w:rPr>
          <w:rFonts w:ascii="ＭＳ ゴシック;MS Gothic" w:hAnsi="ＭＳ ゴシック;MS Gothic" w:cs="ＭＳ ゴシック;MS Gothic" w:eastAsia="ＭＳ ゴシック;MS Gothic"/>
          <w:sz w:val="22"/>
        </w:rPr>
        <w:t>（以下「本プロジェクト」という。）</w:t>
      </w:r>
      <w:r>
        <w:rPr>
          <w:rFonts w:ascii="ＭＳ ゴシック;MS Gothic" w:hAnsi="ＭＳ ゴシック;MS Gothic" w:cs="ＭＳ ゴシック;MS Gothic" w:eastAsia="ＭＳ ゴシック;MS Gothic"/>
          <w:sz w:val="22"/>
        </w:rPr>
        <w:t>」を立ち上げ、</w:t>
      </w:r>
      <w:r>
        <w:rPr>
          <w:rFonts w:ascii="ＭＳ ゴシック;MS Gothic" w:hAnsi="ＭＳ ゴシック;MS Gothic" w:cs="ＭＳ ゴシック;MS Gothic" w:eastAsia="ＭＳ ゴシック;MS Gothic"/>
          <w:sz w:val="22"/>
        </w:rPr>
        <w:t>７市町村に田村市、川俣町、広野町、楢葉町、川内村を加えた地域（以下「原子力被災地域」という。）を中心として、</w:t>
      </w:r>
      <w:r>
        <w:rPr>
          <w:rFonts w:ascii="ＭＳ ゴシック;MS Gothic" w:hAnsi="ＭＳ ゴシック;MS Gothic" w:cs="ＭＳ ゴシック;MS Gothic" w:eastAsia="ＭＳ ゴシック;MS Gothic"/>
          <w:sz w:val="22"/>
        </w:rPr>
        <w:t>映像・芸術文化を通じた地域活性化施策の検討・実施を今後進めていく旨発表した。</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においては、これまで原子力被災地域に来ることのなかったアーティスト・クリエイターを招聘し、帰還者、新たな住民、定期的な来訪者と協創する形で、作品の制作・発表を推進することで、地元の人々や域外の人々にとって新たに魅力的で誇りに思える場所としていくことを目指している。</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委託事業では、映像・文芸・建築といった各分野のクリエイターによる現地フィールドワークを踏まえた原子力被災地域の発展可能性を検討し、その上で成果物として原子力被災地域の将来的なビジョンを可視化した映像作品を効果的に発信することで、</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全国のクリエイターに対し本プロジェクトを着実に発信し、次なるクリエイターの来訪に結び付ける</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に関心を持った民間企業の投資や協賛意欲を増進させる</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原子力被災地域の住民に対し、映像・芸術文化を通じた地域活性化の機運を醸成する</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とを目的とす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519" w:hanging="5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多分野のクリエイターによる原子力被災地域のリサーチ及びリサーチを踏まえたビジョンムービーの作成</w:t>
      </w:r>
    </w:p>
    <w:p>
      <w:pPr>
        <w:pStyle w:val="Normal"/>
        <w:ind w:left="519" w:hanging="5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子力被災地域の創造的な発展に向けてどのような施設や制度を整備するのがよいのかをクリエイターが各々の知見を活かしてリサーチし、その結果を踏まえた原子力被災地域の将来像に関する動画を制作する。成果物としての動画を効果的に広報発信する。</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各実施内容の細目については、経済産業省と十分に協議を行い、実施すること。</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概要</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市町村のいずれかを拠点として、映像・文芸・音楽・建築などの各領域のクリエイターによる調査を実施する。</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調査に参加するクリエイター（以下「参加者」とする。）の参加人数は２０名程度とする。この際、参加者に関しては何らかの分野において一定程度の実績（※）を備えていることが望ましい。また、参加者として将来性ある学生を対象とすることも可能にするが、参加者半数以上は職業としてのクリエイターにより構成することとする。</w:t>
      </w:r>
    </w:p>
    <w:p>
      <w:pPr>
        <w:pStyle w:val="Normal"/>
        <w:ind w:left="1060" w:hanging="220"/>
        <w:rPr/>
      </w:pPr>
      <w:r>
        <w:rPr>
          <w:rFonts w:ascii="ＭＳ ゴシック;MS Gothic" w:hAnsi="ＭＳ ゴシック;MS Gothic" w:cs="ＭＳ ゴシック;MS Gothic" w:eastAsia="ＭＳ ゴシック;MS Gothic"/>
          <w:sz w:val="22"/>
        </w:rPr>
        <w:t>　（※）例えば、各分野の国内外の賞の受賞実績を持つなど。</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視察の期間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間以内とする。また、視察の際には地域住民へのインタビューや懇談の機会を設けることとする。</w:t>
      </w:r>
    </w:p>
    <w:p>
      <w:pPr>
        <w:pStyle w:val="Normal"/>
        <w:ind w:left="106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調査の成果物として、受託者は合計１分以上の映像を制作する。本映像は原子力被災地域に新たなクリエイターや創造的な活動を行う人材を誘引するような地域の将来ビジョンを映像化したものとし、実写での撮影に関しては原則として７市町村内で行うこととする。</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成果物の映像に関しては既存のオンライン映像プラットフォーム等で宣伝を実施する。宣伝効果の指標として、令和６年２月末日までに累計１００万回以上の視聴回数を目標とする。</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その後、公開した映像に対する原子力被災地域の反応なども踏まえつつ、ビジョンの具体化に向けた再度の調査を行う。調査の形式・期間等については上記②及び③と同様とし、調査結果をレポートとして取りまとめる。</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本事業を通じた発信効果の検証として、ＳＮＳなどでの反応や企業へのインタビューを実施し、取組の総合的な結果を報告書として取りまとめる。</w:t>
      </w:r>
    </w:p>
    <w:p>
      <w:pPr>
        <w:pStyle w:val="Normal"/>
        <w:ind w:left="94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予定）は以下の通り。</w:t>
      </w:r>
    </w:p>
    <w:p>
      <w:pPr>
        <w:pStyle w:val="Normal"/>
        <w:ind w:left="9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月　参加者選定</w:t>
      </w:r>
    </w:p>
    <w:p>
      <w:pPr>
        <w:pStyle w:val="Normal"/>
        <w:ind w:left="9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１２月　調査（１回目）の実施、映像の制作・公開</w:t>
      </w:r>
    </w:p>
    <w:p>
      <w:pPr>
        <w:pStyle w:val="Normal"/>
        <w:ind w:left="9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２月　調査（２回目）</w:t>
      </w:r>
    </w:p>
    <w:p>
      <w:pPr>
        <w:pStyle w:val="Normal"/>
        <w:ind w:left="9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　報告書取りまとめ</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状況に応じて作業工程等に変更があり得ることに留意し、具体的な取組の内容、実施方法、実施スケジュール等に変更が生じる場合については、経済産業省と協議を行った上で決定する。また、事業の実施過程において、実施計画に変更が生じた場合や変更が見込まれる場合には、速やかに経済産業省と相談すること。</w:t>
      </w:r>
    </w:p>
    <w:p>
      <w:pPr>
        <w:pStyle w:val="Normal"/>
        <w:ind w:left="319"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報告書の作成</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　　　　上記事業の成果について、報告書を取りまとめる。報告書については、Ａ４用紙１０枚程度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金）</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５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６月２３日（金）</w:t>
      </w:r>
    </w:p>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締切日：令和５年７月１２日（水）１４時必着</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　　　</w:t>
      </w:r>
    </w:p>
    <w:p>
      <w:pPr>
        <w:pStyle w:val="Normal"/>
        <w:spacing w:lineRule="exact" w:line="269"/>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６月２６日（月）１８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５時３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szCs w:val="21"/>
          </w:rPr>
          <w:t>https://www.meti.go.jp/information_2/downloadfiles/r5con-bayhdole-1_format.pdf</w:t>
        </w:r>
      </w:hyperlink>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1"/>
        </w:numPr>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08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大臣官房福島復興推進グループ　福島芸術文化推進室</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露口</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4" w:tgtFrame="_blank">
        <w:r>
          <w:rPr>
            <w:rStyle w:val="InternetLink"/>
          </w:rPr>
          <w:t>exl-s-fukushima-bunka@meti.go.jp</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地域経済政策推進事業委託費（原子力被災地域の可能性調査及び映像制作事業）」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住          所</w:t>
      </w:r>
    </w:p>
    <w:p>
      <w:pPr>
        <w:pStyle w:val="Normal"/>
        <w:jc w:val="center"/>
        <w:rPr/>
      </w:pPr>
      <w:r>
        <w:rPr>
          <w:rFonts w:eastAsia="ＭＳ ゴシック;MS Gothic" w:cs="ＭＳ ゴシック;MS Gothic" w:ascii="ＭＳ ゴシック;MS Gothic" w:hAnsi="ＭＳ ゴシック;MS Gothic"/>
          <w:bCs/>
          <w:sz w:val="22"/>
          <w:lang w:eastAsia="zh-CN"/>
        </w:rPr>
        <w:t xml:space="preserve">                                    </w:t>
      </w:r>
      <w:r>
        <w:rPr>
          <w:rFonts w:ascii="ＭＳ ゴシック;MS Gothic" w:hAnsi="ＭＳ ゴシック;MS Gothic" w:cs="ＭＳ ゴシック;MS Gothic" w:eastAsia="ＭＳ ゴシック;MS Gothic"/>
          <w:bCs/>
          <w:sz w:val="22"/>
          <w:lang w:eastAsia="zh-CN"/>
        </w:rPr>
        <w:t>名　　　　　称</w:t>
      </w:r>
    </w:p>
    <w:p>
      <w:pPr>
        <w:pStyle w:val="Normal"/>
        <w:jc w:val="center"/>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　　　　　　　　　　　　　　　　　　代 表 者 氏 名　</w:t>
      </w:r>
    </w:p>
    <w:p>
      <w:pPr>
        <w:pStyle w:val="Normal"/>
        <w:jc w:val="left"/>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w:t>
      </w:r>
      <w:r>
        <w:rPr/>
        <w:t>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w:t>
      </w:r>
      <w:r>
        <w:rPr/>
        <w:t>※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hanging="22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5con-bayhdole-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mailto:exl-s-fukushima-bunka@meti.go.j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59:00Z</dcterms:created>
  <dc:creator/>
  <dc:description/>
  <cp:keywords/>
  <dc:language>en-US</dc:language>
  <cp:lastModifiedBy/>
  <dcterms:modified xsi:type="dcterms:W3CDTF">2023-06-22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C390D2EB95945B9FCE27185A9C26E</vt:lpwstr>
  </property>
  <property fmtid="{D5CDD505-2E9C-101B-9397-08002B2CF9AE}" pid="3" name="_activity">
    <vt:lpwstr/>
  </property>
  <property fmtid="{D5CDD505-2E9C-101B-9397-08002B2CF9AE}" pid="4" name="_category">
    <vt:lpwstr/>
  </property>
  <property fmtid="{D5CDD505-2E9C-101B-9397-08002B2CF9AE}" pid="5" name="_status">
    <vt:lpwstr>作成中</vt:lpwstr>
  </property>
</Properties>
</file>