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35" w:leader="none"/>
        </w:tabs>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94015604"/>
      <w:r>
        <w:rPr>
          <w:rFonts w:ascii="ＭＳ ゴシック;MS Gothic" w:hAnsi="ＭＳ ゴシック;MS Gothic" w:cs="ＭＳ ゴシック;MS Gothic" w:eastAsia="ＭＳ ゴシック;MS Gothic"/>
          <w:bCs/>
          <w:sz w:val="22"/>
        </w:rPr>
        <w:t>令和５年度コンテンツ海外展開促進事業（コンテンツ関連ビジネスマッチング事業）</w:t>
      </w:r>
      <w:bookmarkEnd w:id="0"/>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コンテンツ海外展開促進事業（コンテンツ関連ビジネスマッチング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専門的知識その他の知見</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コンテンツ海外展開促進事業（コンテンツ関連ビジネスマッチング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23:00Z</dcterms:created>
  <dc:creator/>
  <dc:description/>
  <cp:keywords/>
  <dc:language>en-US</dc:language>
  <cp:lastModifiedBy/>
  <dcterms:modified xsi:type="dcterms:W3CDTF">2023-03-29T09:23:00Z</dcterms:modified>
  <cp:revision>1</cp:revision>
  <dc:subject/>
  <dc:title/>
</cp:coreProperties>
</file>