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モビリティＤＸ促進のための無人自動運転開発・実証支援事業（データ取得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モビリティＤＸ促進のための無人自動運転開発・実証支援事業（データ取得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1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モビリティＤＸ促進のための無人自動運転開発・実証支援事業（データ取得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です</w:t>
      </w:r>
      <w:r>
        <w:rPr/>
        <w:t>。</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ind w:left="210" w:hanging="210"/>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0:00Z</dcterms:created>
  <dc:creator/>
  <dc:description/>
  <cp:keywords/>
  <dc:language>en-US</dc:language>
  <cp:lastModifiedBy/>
  <dcterms:modified xsi:type="dcterms:W3CDTF">2023-12-15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