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コンテンツ海外展開促進事業（国際ミュージック・マーケットの開催を通じた日本コンテンツ発信力強化促進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コンテンツ海外展開促進事業（国際ミュージック・マーケットの開催を通じた日本コンテンツ発信力強化促進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の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１１．（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コンテンツ海外展開促進事業（国際ミュージック・マーケットの開催を通じた日本コンテンツ発信力強化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w:t>
      </w:r>
      <w:r>
        <w:rPr/>
        <w:t>、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w:t>
      </w:r>
      <w:r>
        <w:rPr/>
        <w:t>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2:00Z</dcterms:created>
  <dc:creator/>
  <dc:description/>
  <cp:keywords/>
  <dc:language>en-US</dc:language>
  <cp:lastModifiedBy/>
  <dcterms:modified xsi:type="dcterms:W3CDTF">2024-05-29T06:43:00Z</dcterms:modified>
  <cp:revision>1</cp:revision>
  <dc:subject/>
  <dc:title/>
</cp:coreProperties>
</file>