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地域経済政策推進事業委託費（福島相双地域における創業等支援体制整備事業）（○○○○○○○）」申請書</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１）参照</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１）企画提案書の（○○○○○○○）には、申請者の事業名を記載してください。</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地域経済政策推進事業委託費（福島相双地域における創業等支援体制整備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記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地域経済政策推進事業委託費（福島相双地域における創業等支援体制整備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w:t>
      </w:r>
      <w:r>
        <w:rPr/>
        <w:t>※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firstLine="63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highlight w:val="yellow"/>
        </w:rPr>
        <w:t>※</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記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3:00Z</dcterms:created>
  <dc:creator/>
  <dc:description/>
  <cp:keywords/>
  <dc:language>en-US</dc:language>
  <cp:lastModifiedBy/>
  <dcterms:modified xsi:type="dcterms:W3CDTF">2025-01-27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ategory">
    <vt:lpwstr/>
  </property>
  <property fmtid="{D5CDD505-2E9C-101B-9397-08002B2CF9AE}" pid="4" name="_status">
    <vt:lpwstr>作成中</vt:lpwstr>
  </property>
  <property fmtid="{D5CDD505-2E9C-101B-9397-08002B2CF9AE}" pid="5" name="lcf76f155ced4ddcb4097134ff3c332f">
    <vt:lpwstr/>
  </property>
</Properties>
</file>