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「令和７年度コンテンツ海外展開促進事業（国際的イベントと連携した日本コンテンツ発信力強化促進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14:00Z</dcterms:created>
  <dc:creator/>
  <dc:description/>
  <cp:keywords/>
  <dc:language>en-US</dc:language>
  <cp:lastModifiedBy/>
  <dcterms:modified xsi:type="dcterms:W3CDTF">2025-02-1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