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Ｐゴシック"/>
          <w:bCs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</w:rPr>
        <w:t>別紙様式２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8"/>
          <w:szCs w:val="28"/>
        </w:rPr>
        <w:t>業務確約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令和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年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月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日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Ｐゴシック"/>
          <w:color w:val="000000"/>
          <w:w w:val="151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w w:val="151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経済産業省共済組合本部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事務執行者　佐竹　佳典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殿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経済産業省別館地下１階における書店の営業に関し、公募要領及び仕様書並びに当社が提出した企画提案書に従い、業務を適正に履行することを確約致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   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本社（店）所在地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〒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－</w:t>
      </w: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ab/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商号又は名称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代表者の氏名</w:t>
      </w: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ab/>
        <w:tab/>
        <w:tab/>
        <w:tab/>
        <w:tab/>
        <w:tab/>
        <w:t xml:space="preserve">        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法人･個人の別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法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人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個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人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11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担当者氏名  ：</w:t>
      </w:r>
    </w:p>
    <w:p>
      <w:pPr>
        <w:pStyle w:val="Normal"/>
        <w:ind w:firstLine="11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電</w:t>
      </w:r>
      <w:r>
        <w:rPr>
          <w:rFonts w:ascii="ＭＳ 明朝;MS Mincho" w:hAnsi="ＭＳ 明朝;MS Mincho" w:cs="ＭＳ Ｐゴシック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話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：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6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商号、代表者、担当者氏名にフリガナを、申請印は登録印を使用し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Ｐゴシック" w:hAnsi="ＭＳ Ｐゴシック" w:eastAsia="ＭＳ Ｐゴシック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情報システム厚生課</dc:creator>
  <dc:description/>
  <cp:keywords/>
  <dc:language>en-US</dc:language>
  <cp:lastModifiedBy>海老原　要</cp:lastModifiedBy>
  <cp:lastPrinted>2012-09-28T15:27:00Z</cp:lastPrinted>
  <dcterms:modified xsi:type="dcterms:W3CDTF">2022-10-04T05:18:00Z</dcterms:modified>
  <cp:revision>15</cp:revision>
  <dc:subject/>
  <dc:title>仕様書</dc:title>
</cp:coreProperties>
</file>