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rFonts w:cs="ＭＳ 明朝;MS Mincho"/>
          <w:szCs w:val="21"/>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著作権については、著作権法第２７条及び第２８条に定める権利を含む。次項において同じ。）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w:t>
      </w:r>
      <w:r>
        <w:rPr/>
        <w:t>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sz w:val="18"/>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概</w:t>
      </w:r>
      <w:r>
        <w:rPr/>
        <w:t>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r>
      <w:rPr>
        <w:color w:val="808080"/>
      </w:rPr>
      <w:t>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21">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07-24T12:23:00Z</dcterms:modified>
  <cp:revision>1</cp:revision>
  <dc:subject/>
  <dc:title/>
</cp:coreProperties>
</file>