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rFonts w:cs="ＭＳ 明朝;MS Mincho"/>
          <w:szCs w:val="21"/>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著作権については、著作権法第２７条及び第２８条に定める権利を含む。次項において同じ。）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w:t>
      </w:r>
      <w:bookmarkStart w:id="0" w:name="_Hlk145602225"/>
      <w:r>
        <w:rPr/>
        <w:t>所属の職員に</w:t>
      </w:r>
      <w:bookmarkEnd w:id="0"/>
      <w:r>
        <w:rPr/>
        <w:t>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w:t>
      </w:r>
      <w:r>
        <w:rPr/>
        <w:t>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sz w:val="18"/>
        </w:rPr>
      </w:pPr>
      <w:r>
        <w:rPr>
          <w:rFonts w:ascii="?l?r ??fc;ＭＳ 明朝" w:hAnsi="?l?r ??fc;ＭＳ 明朝"/>
          <w:sz w:val="18"/>
        </w:rPr>
      </w:r>
      <w:bookmarkStart w:id="2" w:name="_Hlk128149204"/>
      <w:bookmarkStart w:id="3" w:name="_Hlk128149204"/>
      <w:bookmarkEnd w:id="3"/>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sz w:val="18"/>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概</w:t>
      </w:r>
      <w:r>
        <w:rPr/>
        <w:t>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の事業者名を記載）</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甲乙間の契約金額について、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乙と各事業者間の契約金額について、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4"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4"/>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3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21">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10-13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