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経済産業大臣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法人番号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提出者名（輸出者等名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pacing w:lineRule="atLeast" w:line="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161925</wp:posOffset>
                </wp:positionV>
                <wp:extent cx="19208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75pt" to="498.1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及び代表者の氏名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〒</w:t>
      </w:r>
    </w:p>
    <w:p>
      <w:pPr>
        <w:pStyle w:val="Normal"/>
        <w:spacing w:lineRule="atLeast" w:line="0"/>
        <w:ind w:firstLine="5250"/>
        <w:rPr/>
      </w:pPr>
      <w:r>
        <w:rPr/>
        <w:t>住　　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3175</wp:posOffset>
                </wp:positionV>
                <wp:extent cx="2416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0.25pt" to="498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175260</wp:posOffset>
                </wp:positionV>
                <wp:extent cx="2416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3.8pt" to="498.15pt,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電話番号（担当）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輸出管理内部規程の内容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付け受理番号　　　　の輸出管理内部規程の内容を変更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な変更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＜連絡担当＞</w:t>
      </w:r>
    </w:p>
    <w:p>
      <w:pPr>
        <w:pStyle w:val="Normal"/>
        <w:spacing w:lineRule="atLeast" w:line="0"/>
        <w:ind w:firstLine="4410"/>
        <w:rPr/>
      </w:pPr>
      <w:r>
        <w:rPr/>
        <w:t>　担当者名：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部署名：</w:t>
      </w:r>
    </w:p>
    <w:p>
      <w:pPr>
        <w:pStyle w:val="Normal"/>
        <w:spacing w:lineRule="atLeast" w:line="0"/>
        <w:ind w:firstLine="4620"/>
        <w:rPr/>
      </w:pPr>
      <w:r>
        <w:rPr/>
        <w:t>役職名：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電話番号：</w:t>
      </w:r>
      <w:r>
        <w:rPr>
          <w:rFonts w:cs="Century" w:eastAsia="Century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atLeast" w:line="0"/>
        <w:jc w:val="left"/>
        <w:rPr/>
      </w:pPr>
      <w:r>
        <w:rPr/>
        <w:t>　　　　　　　　　　　　　　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注１）輸出者等が会社の場合は、提出者名として当該会社名を記載すること。輸出者等が会社以外の場合は、提出者名として当該組織名を記載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２）　法人の場合は代表権者（代表権を委任された者を含む。）、個人の場合は本人とする。なお、代表権を委任された者の場合は、授権証明書【様式８】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6:00Z</dcterms:created>
  <dc:creator/>
  <dc:description/>
  <cp:keywords/>
  <dc:language>en-US</dc:language>
  <cp:lastModifiedBy/>
  <dcterms:modified xsi:type="dcterms:W3CDTF">2025-04-28T00:50:00Z</dcterms:modified>
  <cp:revision>1</cp:revision>
  <dc:subject/>
  <dc:title/>
</cp:coreProperties>
</file>