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spacing w:lineRule="exact" w:line="320"/>
        <w:jc w:val="right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　　　年　　月　　日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経済産業大臣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620"/>
        <w:rPr/>
      </w:pPr>
      <w:r>
        <w:rPr/>
        <w:t>法人番号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提出者名（輸出者等名）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pacing w:lineRule="exact" w:line="320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206375</wp:posOffset>
                </wp:positionV>
                <wp:extent cx="2199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6.25pt" to="496.8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及び代表者の氏名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spacing w:lineRule="exact" w:line="320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181610</wp:posOffset>
                </wp:positionV>
                <wp:extent cx="2825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4.3pt" to="498.1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　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電話番号（担当）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4605</wp:posOffset>
                </wp:positionV>
                <wp:extent cx="2825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.15pt" to="498.1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理票の記載事項に係る変更届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630" w:firstLine="420"/>
        <w:jc w:val="left"/>
        <w:rPr/>
      </w:pPr>
      <w:r>
        <w:rPr/>
        <w:t>年　　月　　日付け受理番号　　　号の【輸出管理内部規程受理票】</w:t>
      </w:r>
    </w:p>
    <w:p>
      <w:pPr>
        <w:pStyle w:val="Normal"/>
        <w:spacing w:lineRule="exact" w:line="320"/>
        <w:jc w:val="left"/>
        <w:rPr/>
      </w:pPr>
      <w:r>
        <w:rPr/>
        <w:t>及び</w:t>
      </w:r>
    </w:p>
    <w:p>
      <w:pPr>
        <w:pStyle w:val="Normal"/>
        <w:spacing w:lineRule="exact" w:line="320"/>
        <w:ind w:left="630" w:firstLine="210"/>
        <w:jc w:val="left"/>
        <w:rPr/>
      </w:pPr>
      <w:r>
        <w:rPr/>
        <w:t>　年　　月　　日付け受理番号　　　号の【輸出者等概要・自己管理チェックリスト受</w:t>
      </w:r>
    </w:p>
    <w:p>
      <w:pPr>
        <w:pStyle w:val="Normal"/>
        <w:spacing w:lineRule="exact" w:line="320"/>
        <w:jc w:val="left"/>
        <w:rPr/>
      </w:pPr>
      <w:r>
        <w:rPr/>
        <w:t>理票】に記載された事項が変更となりましたので、お届けいた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変更事項】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</w:t>
      </w:r>
      <w:r>
        <w:rPr/>
        <w:t>・旧所在地（旧輸出者等名）：〒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・新所在地（新輸出者等名）：〒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変更理由】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>
          <w:rFonts w:eastAsia="Century" w:cs="Century"/>
        </w:rPr>
        <w:t xml:space="preserve">                                        </w:t>
      </w:r>
      <w:r>
        <w:rPr/>
        <w:t>＜連絡担当＞</w:t>
      </w:r>
    </w:p>
    <w:p>
      <w:pPr>
        <w:pStyle w:val="Normal"/>
        <w:spacing w:lineRule="exact" w:line="320"/>
        <w:ind w:firstLine="4830"/>
        <w:rPr/>
      </w:pPr>
      <w:r>
        <w:rPr/>
        <w:t>担当者名：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部署名：</w:t>
      </w:r>
    </w:p>
    <w:p>
      <w:pPr>
        <w:pStyle w:val="Normal"/>
        <w:spacing w:lineRule="exact" w:line="320"/>
        <w:ind w:firstLine="4830"/>
        <w:rPr/>
      </w:pPr>
      <w:r>
        <w:rPr/>
        <w:t>役職名：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電話番号：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  <w:t>（注１）輸出者等が会社の場合は、提出者名として当該会社名を記載すること。輸出者等が会社以外の場合は、提出者名として当該組織名を記載すること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（注２）　法人の場合は代表権者（代表権を委任された者を含む。）、個人の場合は本人とする。なお、代表権を委任された者の場合は、授権証明書【様式８】を添付すること。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9:00Z</dcterms:created>
  <dc:creator/>
  <dc:description/>
  <cp:keywords/>
  <dc:language>en-US</dc:language>
  <cp:lastModifiedBy/>
  <dcterms:modified xsi:type="dcterms:W3CDTF">2022-03-29T07:39:00Z</dcterms:modified>
  <cp:revision>1</cp:revision>
  <dc:subject/>
  <dc:title/>
</cp:coreProperties>
</file>