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2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kern w:val="0"/>
        </w:rPr>
        <w:t>The goods which are made by/from/of the item(s) indicated in SECTION2 will not be exported to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(unauthorized destination) </w:t>
      </w:r>
      <w:r>
        <w:rPr>
          <w:kern w:val="0"/>
          <w:u w:val="single"/>
        </w:rPr>
        <w:t xml:space="preserve">                 </w:t>
      </w:r>
      <w:r>
        <w:rPr>
          <w:kern w:val="0"/>
        </w:rPr>
        <w:t>and/or sold to military users</w:t>
      </w:r>
      <w:r>
        <w:rPr>
          <w:kern w:val="0"/>
        </w:rPr>
        <w:t xml:space="preserve"> or entities similar there to</w:t>
      </w:r>
      <w:r>
        <w:rPr>
          <w:kern w:val="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0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04:23:00Z</dcterms:modified>
  <cp:revision>4</cp:revision>
  <dc:subject/>
  <dc:title/>
</cp:coreProperties>
</file>