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様式第一号（第３条第２号　第４条第２号及び第３号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１項第４号　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２号及び第３号　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第３号　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条第１号ト及び第２号ニ　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１号ト及び第２号ニ　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　第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条第５号　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１項第９号　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　第</w:t>
      </w:r>
      <w:r>
        <w:rPr>
          <w:rFonts w:cs="ＭＳ 明朝;MS Mincho" w:ascii="ＭＳ 明朝;MS Mincho" w:hAnsi="ＭＳ 明朝;MS Mincho"/>
        </w:rPr>
        <w:t>121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　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１項第４号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純資産額に関する調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単位：百万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73"/>
      </w:tblGrid>
      <w:tr>
        <w:trPr>
          <w:trHeight w:val="3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借対照表の資産の部に計上されるべき金額の合計額（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借対照表の負債の部に計上されるべき金額の合計額（Ｂ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債の部から控除される金額（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純資産額（Ｄ）＝（Ａ）－（Ｂ）＋（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｢負債の部から控除される金額｣とは、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１項第７号及び第８号に掲げるものの額の合計額を記載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2:00Z</dcterms:created>
  <dc:creator>情報システム厚生課</dc:creator>
  <dc:description/>
  <cp:keywords/>
  <dc:language>en-US</dc:language>
  <cp:lastModifiedBy>Windows ユーザー</cp:lastModifiedBy>
  <cp:lastPrinted>2010-10-13T15:12:00Z</cp:lastPrinted>
  <dcterms:modified xsi:type="dcterms:W3CDTF">2021-01-08T02:57:00Z</dcterms:modified>
  <cp:revision>3</cp:revision>
  <dc:subject/>
  <dc:title/>
</cp:coreProperties>
</file>