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４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年　月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届出者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84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76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破産手続開始、再生手続開始又は更生手続開始の申立てに関する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破産手続開始、再生手続開始又は更生手続開始の申立てについて、下記のとおり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４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２項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5528"/>
      </w:tblGrid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立ての事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破産手続開始　２．再生手続開始　３．更正手続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立て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5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</w:tc>
      </w:tr>
      <w:tr>
        <w:trPr>
          <w:trHeight w:val="1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立てを行った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記載上の注意）</w:t>
      </w:r>
    </w:p>
    <w:p>
      <w:pPr>
        <w:pStyle w:val="Normal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不要な字句は消し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破産手続開始、再生手続開始又は更生手続開始の申立てに係る書面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7:00Z</dcterms:created>
  <dc:creator>農林水産省</dc:creator>
  <dc:description/>
  <cp:keywords/>
  <dc:language>en-US</dc:language>
  <cp:lastModifiedBy>高下</cp:lastModifiedBy>
  <cp:lastPrinted>2001-04-09T18:34:00Z</cp:lastPrinted>
  <dcterms:modified xsi:type="dcterms:W3CDTF">2020-12-28T06:29:00Z</dcterms:modified>
  <cp:revision>12</cp:revision>
  <dc:subject/>
  <dc:title/>
</cp:coreProperties>
</file>