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４－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経済産業局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t>名　　　称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代表者氏名　　　　　　　　　　　　　　</w:t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及び割賦販売法第３５条の１７の３第１項第３号に規定する役員は、割賦販売法第３５条の１７の５第１項第３号から第８号まで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3:00Z</dcterms:created>
  <dc:creator/>
  <dc:description/>
  <cp:keywords/>
  <dc:language>en-US</dc:language>
  <cp:lastModifiedBy/>
  <dcterms:modified xsi:type="dcterms:W3CDTF">2021-02-19T11:43:00Z</dcterms:modified>
  <cp:revision>1</cp:revision>
  <dc:subject/>
  <dc:title/>
</cp:coreProperties>
</file>