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後審査調査票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/>
        <w:t>　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19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項目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入　欄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（１）事案の概要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委託元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名　　　　称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の所在地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設立年月日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・氏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間売上高：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間委託加工貿易実績：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従業員数：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事業内容： </w:t>
            </w:r>
          </w:p>
        </w:tc>
      </w:tr>
      <w:tr>
        <w:trPr>
          <w:trHeight w:val="18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委託先の概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名　　　　称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本社の所在地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設立年月日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代表者の肩書・氏名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資本金：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間取引実績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従業員数：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事業内容： </w:t>
            </w:r>
          </w:p>
        </w:tc>
      </w:tr>
      <w:tr>
        <w:trPr>
          <w:trHeight w:val="11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輸出貨物の概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貨物の名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※複数の輸出先がある場合は、行を追加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日本円以外を決済通貨とした場合は円換算した金額も記載）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輸入貨物の概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貨物の名称：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※複数の輸出先がある場合は、行を追加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数量：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金額：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日本円以外を決済通</w:t>
            </w:r>
            <w:r>
              <w:rPr>
                <w:color w:val="FF0000"/>
                <w:sz w:val="22"/>
                <w:szCs w:val="22"/>
              </w:rPr>
              <w:t>貨とした場合は円換算した金額も記載）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加工の概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内容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賃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3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関係会社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関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肩書･氏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取引実績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最終用途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過去の輸出承認の取得実績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輸出承認取得実績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輸出承認取得貨物：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（品目、該当項番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作成日：令和○○年○○月○○日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会社名：○○株式会社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作成責任者：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後審査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7942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7.7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19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項目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入　欄</w:t>
            </w:r>
          </w:p>
        </w:tc>
      </w:tr>
      <w:tr>
        <w:trPr>
          <w:cantSplit w:val="true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（１）事案の概要】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委託元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：○○株式会社（添付パンフレット参照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の所在地：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県 ○○市 ○○町 ○○番地 ○○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：</w:t>
            </w:r>
            <w:r>
              <w:rPr>
                <w:rFonts w:ascii="ＭＳ 明朝;MS Mincho" w:hAnsi="ＭＳ 明朝;MS Mincho"/>
                <w:sz w:val="22"/>
                <w:szCs w:val="22"/>
              </w:rPr>
              <w:t>昭和○○年○○月○○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肩書・氏名：</w:t>
            </w:r>
            <w:r>
              <w:rPr>
                <w:rFonts w:ascii="ＭＳ 明朝;MS Mincho" w:hAnsi="ＭＳ 明朝;MS Mincho"/>
                <w:sz w:val="22"/>
                <w:szCs w:val="22"/>
              </w:rPr>
              <w:t>代表取締役　○○ 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：○○百万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売上高：○○百万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委託加工貿易実績：○○百万円（うち、今回の委託先○％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等の企画、製造、販売業</w:t>
            </w:r>
          </w:p>
        </w:tc>
      </w:tr>
      <w:tr>
        <w:trPr>
          <w:trHeight w:val="188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委託先の概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：○○株式会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本社の所在地：</w:t>
            </w:r>
            <w:r>
              <w:rPr>
                <w:rFonts w:ascii="ＭＳ 明朝;MS Mincho" w:hAnsi="ＭＳ 明朝;MS Mincho"/>
                <w:sz w:val="22"/>
                <w:szCs w:val="22"/>
              </w:rPr>
              <w:t>○○国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：</w:t>
            </w:r>
            <w:r>
              <w:rPr>
                <w:rFonts w:ascii="ＭＳ 明朝;MS Mincho" w:hAnsi="ＭＳ 明朝;MS Mincho"/>
                <w:sz w:val="22"/>
                <w:szCs w:val="22"/>
              </w:rPr>
              <w:t>昭和○○年○○月○○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肩書・氏名：</w:t>
            </w:r>
            <w:r>
              <w:rPr>
                <w:rFonts w:ascii="ＭＳ 明朝;MS Mincho" w:hAnsi="ＭＳ 明朝;MS Mincho"/>
                <w:sz w:val="22"/>
                <w:szCs w:val="22"/>
              </w:rPr>
              <w:t>代表取締役　○○ 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：○○百万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取引実績：○百万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等の製造</w:t>
            </w:r>
          </w:p>
        </w:tc>
      </w:tr>
      <w:tr>
        <w:trPr>
          <w:trHeight w:val="11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輸出貨物の概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貨物の名称：①○○の革　②副素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①○○枚　②○○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金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①○万円　②○万円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輸入貨物の概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貨物の名称：　○○皮の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：　○○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万円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加工の概要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内容：皮製品（又はそれらの半製品）の製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賃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万円　</w:t>
            </w:r>
          </w:p>
        </w:tc>
      </w:tr>
      <w:tr>
        <w:trPr>
          <w:trHeight w:val="236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その他関係会社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関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称：○○株式会社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県○○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○年○月○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肩書･氏名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代表取締役　○○　○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百万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取引実績：○○円　</w:t>
            </w:r>
          </w:p>
        </w:tc>
      </w:tr>
      <w:tr>
        <w:trPr>
          <w:trHeight w:val="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最終用途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内一般需要者販売及び○○国への輸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過去の輸出承認の取得実績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輸出承認取得実績：　</w:t>
            </w:r>
            <w:r>
              <w:rPr>
                <w:sz w:val="22"/>
                <w:szCs w:val="22"/>
                <w:bdr w:val="single" w:sz="4" w:space="0" w:color="000000"/>
              </w:rPr>
              <w:t>有</w:t>
            </w:r>
            <w:r>
              <w:rPr>
                <w:sz w:val="22"/>
                <w:szCs w:val="22"/>
              </w:rPr>
              <w:t>・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な輸出承認取得貨物：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委託加工貿易契約に係る原材料の輸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作成日：令和○○年○○月○○日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u w:val="single"/>
        </w:rPr>
        <w:t>会社名：○○株式会社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作成責任者：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2:00Z</dcterms:created>
  <dc:creator>情報システム厚生課</dc:creator>
  <dc:description/>
  <cp:keywords/>
  <dc:language>en-US</dc:language>
  <cp:lastModifiedBy>Windows ユーザー</cp:lastModifiedBy>
  <cp:lastPrinted>2017-10-31T13:40:00Z</cp:lastPrinted>
  <dcterms:modified xsi:type="dcterms:W3CDTF">2020-12-23T06:21:00Z</dcterms:modified>
  <cp:revision>22</cp:revision>
  <dc:subject/>
  <dc:title/>
</cp:coreProperties>
</file>