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調査票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/>
        <w:t>　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項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欄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案の概要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輸入者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の所在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主な工場の所在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・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売上高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輸出入実績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従業員数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事業内容： </w:t>
            </w:r>
          </w:p>
        </w:tc>
      </w:tr>
      <w:tr>
        <w:trPr>
          <w:trHeight w:val="18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輸入貨物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の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複数の貨物がある場合は、行を追加す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製造業者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日本円以外を決済通貨とした場合は円換算した金額も記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入公表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輸入公表において、該当する項を記載）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関係会社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製造業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間売上高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（可能な範囲で記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過去の取引実績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名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所在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（可能な範囲で記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過去の取引実績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関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･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年間売上高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可能な範囲で記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取引実績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年間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該貨物の最終需要者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の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・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間売上高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可能な範囲で記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取引実績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最終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輸入承認等の取得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入承認等取得実績：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輸入承認等取得貨物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品目、該当項番）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安全保障関連貨物の輸出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貨物包括輸出許可取得実績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リスト規制貨物輸出実績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Ｐ登録の有無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（登録年月日：登録番号）・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作成日：令和○○年○○月○○日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会社名：○○株式会社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作成責任者：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調査票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91757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72.2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項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欄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案の概要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輸入者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株式会社（添付パンフレット参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の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県 ○○市 ○○町 ○○番地 ○○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な工場の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昭和○○年○○月○○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者の肩書・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代表取締役社長　○○ ○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○億○千万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売上高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億○千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間輸出入実績：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○○億○千万円（輸出内訳：中国○％、韓国○％、･･･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 （輸入内訳：中国○％、･･･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従業員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学品関係の商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輸入貨物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貨物の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ポリ塩化ビフェニル含有○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製造業者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数量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US</w:t>
            </w:r>
            <w:r>
              <w:rPr>
                <w:rFonts w:ascii="ＭＳ 明朝;MS Mincho" w:hAnsi="ＭＳ 明朝;MS Mincho"/>
                <w:sz w:val="22"/>
                <w:szCs w:val="22"/>
              </w:rPr>
              <w:t>＄○○　　○○○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輸入公表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の２　第一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関係会社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製造業者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称： ○○○○○○社（添付パンフレット参照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所在地： ○○国○○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 ○○○○年○○月○○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President ○○○ ○○○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○億ＵＳ＄（約○○億○千万円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間売上高： ○○億ＵＳ＄（約○○○○億○千万円）（平成○○年度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 ○億ＵＳ＄（約○○○億○千万円）（平成○○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称： ○○○○○○社（添付パンフレット参照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所在地： ○○国○○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 ○○○○年○○月○○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President ○○○ ○○○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○ＵＳ＄（約○○千万円）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売上高： ○○ＵＳ＄（約○○千万円）（平成○○年度）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 ○○ＵＳ＄（約○○千万円）（平成○○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関業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称： ○○株式会社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： ○○県 ○○市 ○○町 ○丁目○番○号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 昭和○○年○○月○○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代表取締役社長　○○ ○○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： ○○千万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： ○○千万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 ○千万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貨物の最終需要者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： ○○株式会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の所在地： ○○県 ○○市 ○○町 ○丁目○番○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 昭和○○年○○月○○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・氏名： 代表取締役社長　○○ ○○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： ○○千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 ○○千万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： ○○○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： ○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入承認等の取得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入承認等取得実績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輸入承認等取得貨物： 化学品（輸入公表２の２　第一）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保障関連貨物の輸出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貨物包括輸出許可取得実績： 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スト規制貨物輸出実績： 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Ｐ登録の有無： 有（登録年月日：○年○月○日：ＣＰ○○○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作成日：令和○○年○○月○○日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会社名：○○株式会社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作成責任者：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20:00Z</dcterms:created>
  <dc:creator>情報システム厚生課</dc:creator>
  <dc:description/>
  <cp:keywords/>
  <dc:language>en-US</dc:language>
  <cp:lastModifiedBy>Windows ユーザー</cp:lastModifiedBy>
  <cp:lastPrinted>2008-06-16T17:41:00Z</cp:lastPrinted>
  <dcterms:modified xsi:type="dcterms:W3CDTF">2020-12-23T06:25:00Z</dcterms:modified>
  <cp:revision>14</cp:revision>
  <dc:subject/>
  <dc:title/>
</cp:coreProperties>
</file>