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大臣</w:t>
      </w:r>
      <w:r>
        <w:rPr>
          <w:rFonts w:eastAsia="Century Schoolbook;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</w:t>
      </w:r>
      <w:r>
        <w:rPr/>
        <w:t>　申請者（氏名又は名称及び代表者の氏名）　　　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</w:t>
      </w:r>
      <w:r>
        <w:rPr/>
        <w:t>（住　　　所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</w:t>
      </w:r>
      <w:r>
        <w:rPr/>
        <w:t>担当者（所属部署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</w:t>
      </w:r>
      <w:r>
        <w:rPr/>
        <w:t>（氏　　　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</w:t>
      </w:r>
      <w:r>
        <w:rPr/>
        <w:t>　　　輸出承認申請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/>
        <w:t>当該貨物は、下記の通り輸出貿易管理令別表第２の３５の２の項に掲げる貨物に該当する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仕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バーゼル条約締約国又は</w:t>
      </w:r>
      <w:r>
        <w:rPr/>
        <w:t>OECD</w:t>
      </w:r>
      <w:r>
        <w:rPr/>
        <w:t>加盟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買主名及びそ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最終需要者名及びそ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輸出貨物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　貨物名（商品名、型及び等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 Schoolbook;Century"/>
        </w:rPr>
        <w:t xml:space="preserve">  </w:t>
      </w:r>
      <w:r>
        <w:rPr/>
        <w:t>数量及び価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最終需要者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 xml:space="preserve">. </w:t>
      </w:r>
      <w:r>
        <w:rPr/>
        <w:t>輸出の理由及び経緯</w:t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</w:r>
    </w:p>
    <w:p>
      <w:pPr>
        <w:pStyle w:val="Normal"/>
        <w:ind w:right="1024" w:hanging="0"/>
        <w:rPr/>
      </w:pPr>
      <w:r>
        <w:rPr/>
        <w:t>（注）　用紙の大きさは、Ａ列４番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9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逆文字"/>
    <w:qFormat/>
    <w:rPr>
      <w:sz w:val="180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8:00Z</dcterms:created>
  <dc:creator/>
  <dc:description/>
  <cp:keywords/>
  <dc:language>en-US</dc:language>
  <cp:lastModifiedBy/>
  <dcterms:modified xsi:type="dcterms:W3CDTF">2020-12-28T05:48:00Z</dcterms:modified>
  <cp:revision>1</cp:revision>
  <dc:subject/>
  <dc:title/>
</cp:coreProperties>
</file>