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済産業大臣　あて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申　請　者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及び代表者の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</w:p>
    <w:p>
      <w:pPr>
        <w:pStyle w:val="Normal"/>
        <w:ind w:right="48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　　　　　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輸出承認申請理由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該貨物は、下記のとおり輸出貿易管理令別表第２の３５の項の中欄に掲げる貨物に該当するので申請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仕向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議定書締約国又は非締約国の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買主名及びその住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最終需要者名及びその住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輸出貨物の概要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　品 目 名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数量（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　最終用途</w:t>
      </w:r>
    </w:p>
    <w:p>
      <w:pPr>
        <w:pStyle w:val="Normal"/>
        <w:ind w:right="44" w:firstLine="240"/>
        <w:rPr/>
      </w:pPr>
      <w:r>
        <w:rPr/>
        <w:t>（４）　製造業者名</w:t>
      </w:r>
    </w:p>
    <w:tbl>
      <w:tblPr>
        <w:tblW w:w="75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080"/>
        <w:gridCol w:w="17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質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有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有数量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Ｄ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算数量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1:00Z</dcterms:created>
  <dc:creator>情報システム厚生課</dc:creator>
  <dc:description/>
  <cp:keywords/>
  <dc:language>en-US</dc:language>
  <cp:lastModifiedBy>Windows ユーザー</cp:lastModifiedBy>
  <cp:lastPrinted>2014-10-10T09:49:00Z</cp:lastPrinted>
  <dcterms:modified xsi:type="dcterms:W3CDTF">2020-12-23T07:20:00Z</dcterms:modified>
  <cp:revision>8</cp:revision>
  <dc:subject/>
  <dc:title>オゾン層を破壊する物質に関するモントリオール議定書附属書Ａ、</dc:title>
</cp:coreProperties>
</file>