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別紙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2"/>
        <w:ind w:firstLine="682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</w:t>
      </w:r>
    </w:p>
    <w:p>
      <w:pPr>
        <w:pStyle w:val="Normal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名称及び</w:t>
      </w:r>
    </w:p>
    <w:p>
      <w:pPr>
        <w:pStyle w:val="Normal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代表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付け輸入発表第　　号に基づき行う本先着順割当ての申請に係る　　．　キロの「にしん」については、提出した輸入契約書の履行として、既に漁獲を終え、輸入契約の最終条件について輸出者と合意済みのものであり、上記輸入発表等関係法令の規定に従い、全量確実に日本に輸入するものであることを誓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正当な理由なくして上記誓約に違反した場合には、次回以降の「にしん」の先着順割当てについて、いかなる取扱いを受けても異存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74" w:hanging="17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用紙は、Ａ列４番縦長とすること。</w:t>
      </w:r>
    </w:p>
    <w:sectPr>
      <w:headerReference w:type="default" r:id="rId2"/>
      <w:type w:val="nextPage"/>
      <w:pgSz w:w="11906" w:h="16838"/>
      <w:pgMar w:left="851" w:right="680" w:gutter="0" w:header="567" w:top="851" w:footer="0" w:bottom="567"/>
      <w:pgNumType w:fmt="decimal"/>
      <w:formProt w:val="false"/>
      <w:textDirection w:val="lrTb"/>
      <w:docGrid w:type="default" w:linePitch="5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75" w:leader="none"/>
        <w:tab w:val="left" w:pos="8415" w:leader="none"/>
        <w:tab w:val="left" w:pos="11685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?l?r ??fc;Courier New" w:hAnsi="?l?r ??fc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snapToGrid w:val="false"/>
      <w:ind w:left="1863" w:hanging="998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5:00Z</dcterms:created>
  <dc:creator/>
  <dc:description/>
  <cp:keywords/>
  <dc:language>en-US</dc:language>
  <cp:lastModifiedBy/>
  <cp:lastPrinted>2024-03-12T14:24:00Z</cp:lastPrinted>
  <dcterms:modified xsi:type="dcterms:W3CDTF">2024-03-12T06:23:00Z</dcterms:modified>
  <cp:revision>4</cp:revision>
  <dc:subject/>
  <dc:title>　　　　　　</dc:title>
</cp:coreProperties>
</file>