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別紙様式３］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月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原　本　誓　約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-1050" w:right="210" w:firstLine="615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6"/>
        <w:ind w:left="-1050" w:firstLine="615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6"/>
        <w:ind w:left="-105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及</w:t>
      </w:r>
      <w:r>
        <w:rPr>
          <w:rFonts w:ascii="ＭＳ 明朝;MS Mincho" w:hAnsi="ＭＳ 明朝;MS Mincho" w:cs="ＭＳ 明朝;MS Mincho"/>
          <w:spacing w:val="0"/>
        </w:rPr>
        <w:t>び代表者の氏名</w:t>
      </w:r>
    </w:p>
    <w:p>
      <w:pPr>
        <w:pStyle w:val="Style16"/>
        <w:ind w:left="-105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2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本申請に係る添付書類のうち、以下の書類の写しについては、私（当社）が保有する原本と相違ないことを証明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武器等製造法第１７条の規定による猟銃等の製造の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0495</wp:posOffset>
                </wp:positionV>
                <wp:extent cx="3402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85pt" to="374.2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武器等製造法第１８条ただし書の規定による猟銃等を試験的に製造することの許可</w:t>
      </w:r>
    </w:p>
    <w:p>
      <w:pPr>
        <w:pStyle w:val="Style16"/>
        <w:ind w:firstLine="9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26670</wp:posOffset>
                </wp:positionV>
                <wp:extent cx="34023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1pt" to="374.2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武器等製造法第１９条の規定による猟銃等の販売の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3810</wp:posOffset>
                </wp:positionV>
                <wp:extent cx="3402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3pt" to="374.2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火薬類取締法</w:t>
      </w:r>
      <w:r>
        <w:rPr>
          <w:rFonts w:ascii="ＭＳ 明朝;MS Mincho" w:hAnsi="ＭＳ 明朝;MS Mincho" w:cs="ＭＳ 明朝;MS Mincho"/>
        </w:rPr>
        <w:t>第５条の規定による火薬類の販売営業の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0645</wp:posOffset>
                </wp:positionH>
                <wp:positionV relativeFrom="paragraph">
                  <wp:posOffset>54610</wp:posOffset>
                </wp:positionV>
                <wp:extent cx="34023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3pt" to="374.2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火薬類取締法</w:t>
      </w:r>
      <w:r>
        <w:rPr>
          <w:rFonts w:ascii="ＭＳ 明朝;MS Mincho" w:hAnsi="ＭＳ 明朝;MS Mincho" w:cs="ＭＳ 明朝;MS Mincho"/>
        </w:rPr>
        <w:t>第１２条第１項の規定による火薬庫設置等の許可</w:t>
      </w:r>
    </w:p>
    <w:p>
      <w:pPr>
        <w:pStyle w:val="Style16"/>
        <w:ind w:firstLine="9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ragraph">
                  <wp:posOffset>26670</wp:posOffset>
                </wp:positionV>
                <wp:extent cx="34023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1pt" to="374.2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火薬類取締法</w:t>
      </w:r>
      <w:r>
        <w:rPr>
          <w:rFonts w:ascii="ＭＳ 明朝;MS Mincho" w:hAnsi="ＭＳ 明朝;MS Mincho" w:cs="ＭＳ 明朝;MS Mincho"/>
        </w:rPr>
        <w:t>第１３条ただし書の規定による許可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8890</wp:posOffset>
                </wp:positionV>
                <wp:extent cx="3402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7pt" to="374.2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4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上記許可書の内容を変更したことを証する書類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許可番号等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62230</wp:posOffset>
                </wp:positionV>
                <wp:extent cx="3402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9pt" to="374.2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入上の注意事項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１　該当する書類に</w:t>
      </w:r>
      <w:r>
        <w:rPr>
          <w:rFonts w:ascii="Wingdings" w:hAnsi="Wingdings" w:cs="Times New Roman" w:eastAsia="Times New Roman"/>
        </w:rPr>
        <w:t></w:t>
      </w:r>
      <w:r>
        <w:rPr>
          <w:rFonts w:ascii="ＭＳ 明朝;MS Mincho" w:hAnsi="ＭＳ 明朝;MS Mincho" w:cs="ＭＳ 明朝;MS Mincho"/>
        </w:rPr>
        <w:t>マークしてください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２　許可番号等については、許可番号を記入してください。ただし、許可番号のない書類に　　　　ついては、当該書類の受理年月日を記入してください。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３　用紙の大きさはＡ列４番とします。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9:00Z</dcterms:created>
  <dc:creator/>
  <dc:description/>
  <cp:keywords/>
  <dc:language>en-US</dc:language>
  <cp:lastModifiedBy/>
  <dcterms:modified xsi:type="dcterms:W3CDTF">2020-12-22T07:05:00Z</dcterms:modified>
  <cp:revision>1</cp:revision>
  <dc:subject/>
  <dc:title/>
</cp:coreProperties>
</file>