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　紙）　　</w:t>
      </w:r>
    </w:p>
    <w:tbl>
      <w:tblPr>
        <w:tblW w:w="870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21"/>
        <w:gridCol w:w="879"/>
        <w:gridCol w:w="1607"/>
        <w:gridCol w:w="913"/>
        <w:gridCol w:w="15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名　　　　　　　　　　　　　　（和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産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名　　　　　　　　　　　　　　（和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産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名　　　　　　　　　　　　　　（和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産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名　　　　　　　　　　　　　　（和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産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Ｈ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名　　　　　　　　　　　　　　（和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産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Ｉ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名　　　　　　　　　　　　　　（和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産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Ｊ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名　　　　　　　　　　　　　　（和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産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9FD5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7:00Z</dcterms:created>
  <dc:creator>情報システム厚生課</dc:creator>
  <dc:description/>
  <cp:keywords/>
  <dc:language>en-US</dc:language>
  <cp:lastModifiedBy>METI</cp:lastModifiedBy>
  <cp:lastPrinted>2010-11-26T18:09:00Z</cp:lastPrinted>
  <dcterms:modified xsi:type="dcterms:W3CDTF">2014-10-22T07:30:00Z</dcterms:modified>
  <cp:revision>3</cp:revision>
  <dc:subject/>
  <dc:title/>
</cp:coreProperties>
</file>