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免許税納付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経済産業大臣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氏名又は名称及び住所並びに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法人にあってはその代表者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　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経済連携協定に基づく特定原産地証明書の発給等に関する法律第７条の２第１項の認定について、登録免許税を納付したので、登録免許税法第２４条第１項の規定により、領収証書を提出します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証書はり付け欄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05pt;margin-top:4.45pt;width:484pt;height:3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0023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408940</wp:posOffset>
                </wp:positionV>
                <wp:extent cx="2222500" cy="403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pt;margin-top:32.2pt;width:174.95pt;height:3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437515</wp:posOffset>
                </wp:positionV>
                <wp:extent cx="2286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録免許税納付書サンプ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pt;mso-wrap-distance-left:9.05pt;mso-wrap-distance-right:9.05pt;mso-wrap-distance-top:0pt;mso-wrap-distance-bottom:0pt;margin-top:34.45pt;mso-position-vertical-relative:text;margin-left:-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登録免許税納付書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rFonts w:ascii="Century" w:hAnsi="Century" w:eastAsia="ＭＳ 明朝;MS Mincho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2:00Z</dcterms:created>
  <dc:creator/>
  <dc:description/>
  <cp:keywords/>
  <dc:language>en-US</dc:language>
  <cp:lastModifiedBy/>
  <cp:lastPrinted>2019-04-17T08:53:00Z</cp:lastPrinted>
  <dcterms:modified xsi:type="dcterms:W3CDTF">2022-11-11T01:22:00Z</dcterms:modified>
  <cp:revision>2</cp:revision>
  <dc:subject/>
  <dc:title/>
</cp:coreProperties>
</file>