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b/>
          <w:bCs/>
          <w:kern w:val="0"/>
          <w:szCs w:val="21"/>
        </w:rPr>
        <w:t>様式第九</w:t>
      </w:r>
      <w:r>
        <w:rPr>
          <w:rFonts w:ascii="ＭＳ 明朝;MS Mincho" w:hAnsi="ＭＳ 明朝;MS Mincho" w:cs="ＭＳ ゴシック;MS Gothic"/>
          <w:bCs/>
          <w:kern w:val="0"/>
          <w:szCs w:val="21"/>
        </w:rPr>
        <w:t>（第４条関係）</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新事業活動に関する規制について規定する法律及び法律に基づく命令の規定に係る照会書</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p>
    <w:p>
      <w:pPr>
        <w:pStyle w:val="Normal"/>
        <w:suppressAutoHyphens w:val="true"/>
        <w:snapToGrid w:val="false"/>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　月　日</w:t>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主務大臣　名　　殿</w:t>
      </w:r>
    </w:p>
    <w:p>
      <w:pPr>
        <w:pStyle w:val="Normal"/>
        <w:suppressAutoHyphens w:val="true"/>
        <w:snapToGrid w:val="false"/>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の氏名</w:t>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firstLine="210"/>
        <w:jc w:val="left"/>
        <w:textAlignment w:val="baseline"/>
        <w:rPr/>
      </w:pPr>
      <w:r>
        <w:rPr>
          <w:rFonts w:ascii="ＭＳ 明朝;MS Mincho" w:hAnsi="ＭＳ 明朝;MS Mincho" w:cs="ＭＳ 明朝;MS Mincho"/>
          <w:kern w:val="0"/>
          <w:szCs w:val="21"/>
        </w:rPr>
        <w:t>産業競争力強化法第７条第１項の規定に基づき、実施しようとする新事業活動及びこれに関連する事業活動に関する規制について規定する法律及び法律に基づく命令の規定の解釈並びに当該新事業活動及びこれに関連する事業活動に対する当該規定の適用の有無について、確認を求めます。</w:t>
      </w:r>
    </w:p>
    <w:p>
      <w:pPr>
        <w:pStyle w:val="Normal"/>
        <w:suppressAutoHyphens w:val="true"/>
        <w:autoSpaceDE w:val="false"/>
        <w:snapToGrid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の目標</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及びこれに関連する事業活動により生産性の向上又は新たな需要の獲得が見込まれる理由</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３．新事業活動及びこれに関連する事業活動の内容</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４．新事業活動及びこれに関連する事業活動の実施時期</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解釈及び適用の有無の確認を求める規制について規定する法律及び法律に基づく命令の規定</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具体的な確認事項並びに規制について規定する法律及び法律に基づく命令の規定の解釈及び当該規定の適用の有無についての見解</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７．その他</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１．主務大臣の求めに応じ、必要な書類を提出するよう努めること。</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２．「関連する事業活動」に関する規制について規定する法律及び法律に基づく命令の規定の解釈並びに当該事業活動に対する当該規定の適用の有無について確認を求める必要がない場合にあっては、「及びこれに関連する事業活動」の文字を抹消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用紙の大きさは、日本産業規格Ａ４とする。</w:t>
      </w:r>
    </w:p>
    <w:p>
      <w:pPr>
        <w:pStyle w:val="Normal"/>
        <w:suppressAutoHyphens w:val="true"/>
        <w:autoSpaceDE w:val="false"/>
        <w:snapToGrid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の目標</w:t>
      </w:r>
    </w:p>
    <w:p>
      <w:pPr>
        <w:pStyle w:val="Normal"/>
        <w:suppressAutoHyphens w:val="true"/>
        <w:autoSpaceDE w:val="false"/>
        <w:snapToGrid w:val="false"/>
        <w:ind w:left="840" w:hanging="0"/>
        <w:textAlignment w:val="baseline"/>
        <w:rPr/>
      </w:pPr>
      <w:r>
        <w:rPr>
          <w:rFonts w:ascii="ＭＳ 明朝;MS Mincho" w:hAnsi="ＭＳ 明朝;MS Mincho" w:cs="ＭＳ 明朝;MS Mincho"/>
          <w:kern w:val="0"/>
          <w:szCs w:val="21"/>
        </w:rPr>
        <w:t>新事業活動及びこれに関連する事業活動に係る事業の目標（新事業活動及びこれに関連する事業活動を行おうとする背景となる事情及びそれにより目指す事業の方向性）を要約的に記載する。</w:t>
      </w:r>
    </w:p>
    <w:p>
      <w:pPr>
        <w:pStyle w:val="Normal"/>
        <w:suppressAutoHyphens w:val="true"/>
        <w:autoSpaceDE w:val="false"/>
        <w:snapToGrid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及びこれに関連する事業活動により生産性の向上又は新たな需要の獲得が見込まれる理由</w:t>
      </w:r>
    </w:p>
    <w:p>
      <w:pPr>
        <w:pStyle w:val="Normal"/>
        <w:suppressAutoHyphens w:val="true"/>
        <w:autoSpaceDE w:val="false"/>
        <w:snapToGrid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事業活動及びこれに関連する事業活動を実施することにより、生産性の向上（資源生産性の向上を含む。）又は新たな需要の獲得が見込まれることを要約的に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及びこれに関連する事業活動の内容</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に係る事業の実施主体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２）新事業活動及びこれに関連する事業活動に係る事業の概要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及びこれに関連する事業活動を行う場所の住所を記載する。</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４．具体的な確認事項並びに規制について規定する法律及び法律に基づく命令の規定の解釈及び当該規定の適用の有無についての見解には、新事業活動等に関する法令の適用関係についての自己の見解を記載する。</w:t>
      </w:r>
    </w:p>
    <w:sectPr>
      <w:headerReference w:type="default" r:id="rId2"/>
      <w:footerReference w:type="default" r:id="rId3"/>
      <w:type w:val="nextPage"/>
      <w:pgSz w:w="11906" w:h="16838"/>
      <w:pgMar w:left="1418" w:right="1418" w:gutter="0" w:header="851" w:top="1531"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1:00Z</dcterms:created>
  <dc:creator/>
  <dc:description/>
  <cp:keywords/>
  <dc:language>en-US</dc:language>
  <cp:lastModifiedBy/>
  <dcterms:modified xsi:type="dcterms:W3CDTF">2021-06-14T11:11:00Z</dcterms:modified>
  <cp:revision>1</cp:revision>
  <dc:subject/>
  <dc:title/>
</cp:coreProperties>
</file>