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bidi="en-US"/>
        </w:rPr>
        <w:t>医療滞在ビザの身元保証機関登録申請書</w:t>
      </w:r>
    </w:p>
    <w:tbl>
      <w:tblPr>
        <w:tblW w:w="8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6012"/>
      </w:tblGrid>
      <w:tr>
        <w:trPr>
          <w:trHeight w:val="36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法人名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代表者氏名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1390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主たる営業所の所在地　及び連絡先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〒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TEL: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FAX: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E-mail: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その他の営業所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42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商号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876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過去２年間の外国人患者・受診者等の国内医療機関への受入業務実績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74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年　　　月　～　　　　　　年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　　　　　　人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  <w:lang w:bidi="en-US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44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国内医療機関との提携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参考資料として提携契約書等の写しを提出してください。</w:t>
            </w:r>
          </w:p>
        </w:tc>
      </w:tr>
      <w:tr>
        <w:trPr>
          <w:trHeight w:val="671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国内医療機関受入業務部門従事者数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常勤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非常勤　　　　　名　（組織図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58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対応可能外国語及び対応人数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Cs w:val="21"/>
                <w:lang w:bidi="en-US"/>
              </w:rPr>
              <w:t>（　　　　　）語：（　　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Cs w:val="21"/>
                <w:lang w:bidi="en-US"/>
              </w:rPr>
              <w:t>（　　　　　）語：（　　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　　　　　）語：（　　　　　）名</w:t>
            </w:r>
          </w:p>
        </w:tc>
      </w:tr>
      <w:tr>
        <w:trPr>
          <w:trHeight w:val="411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財務諸表等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403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緊急時支援体制の概要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 w:color="00000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紙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6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緊急時協力確約書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  <w:lang w:bidi="en-US"/>
              </w:rPr>
              <w:t>別紙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申告書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紙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定款又は寄附行為及び登記事項証明書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国際医療コーディネーター業務に係る事業の計画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876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所属・担当者氏名・連絡先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所　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氏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ＴＥＬ）　　　　　　　　　（ＦＡ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8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ind w:right="772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177" w:hanging="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外務省領事局外国人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79375</wp:posOffset>
                      </wp:positionV>
                      <wp:extent cx="3048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6.25pt;mso-position-vertical-relative:text;margin-left:2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177" w:hanging="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経済産業省商務・サービスグループヘルスケア産業課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93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医療滞在ビザに係る身元保証機関となる国際医療コーディネーターの登録基準に基づき、身元保証機関として登録するため申請します。</w:t>
            </w:r>
          </w:p>
          <w:p>
            <w:pPr>
              <w:pStyle w:val="Normal"/>
              <w:tabs>
                <w:tab w:val="clear" w:pos="840"/>
                <w:tab w:val="right" w:pos="869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76"/>
              <w:ind w:left="177" w:hanging="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この申請書及び添付書類の記載事項は、事実に相違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uto" w:line="360"/>
              <w:ind w:left="4986" w:firstLine="3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4986" w:firstLine="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名</w:t>
            </w:r>
          </w:p>
          <w:p>
            <w:pPr>
              <w:pStyle w:val="Normal"/>
              <w:spacing w:lineRule="auto" w:line="360"/>
              <w:ind w:left="4986" w:firstLine="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　　　　　　　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142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行政情報システム室</dc:creator>
  <dc:description/>
  <cp:keywords/>
  <dc:language>en-US</dc:language>
  <cp:lastModifiedBy>Windows ユーザー</cp:lastModifiedBy>
  <cp:lastPrinted>2011-01-11T23:38:00Z</cp:lastPrinted>
  <dcterms:modified xsi:type="dcterms:W3CDTF">2020-08-05T08:02:00Z</dcterms:modified>
  <cp:revision>3</cp:revision>
  <dc:subject/>
  <dc:title>「中国国民訪日団体観光旅行」取扱事業者申込書</dc:title>
</cp:coreProperties>
</file>