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２）</w:t>
      </w:r>
    </w:p>
    <w:p>
      <w:pPr>
        <w:pStyle w:val="Normal"/>
        <w:spacing w:before="24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緊急時支援体制</w:t>
      </w:r>
    </w:p>
    <w:p>
      <w:pPr>
        <w:pStyle w:val="Normal"/>
        <w:spacing w:before="240" w:after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法人内の連絡体制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部門名、担当者名、連絡先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患者及び同伴者</w:t>
      </w:r>
    </w:p>
    <w:p>
      <w:pPr>
        <w:pStyle w:val="Normal"/>
        <w:ind w:firstLine="9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↓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担当：国際事業部 医療通訳課　○○　○○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△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△△-△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9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↓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責任者：国際事業部　○○　○○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△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△△-△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9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↓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：○○　○○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△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△△-△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240" w:after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医療機関及び関係事業者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※緊急時に支援を求めることができる医療機関や事業者の名称、連絡先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通訳株式会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行株式会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240" w:after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行政機関等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※緊急時に連絡しなければならない行政機関等の名称、連絡先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済産業省　ヘルスケア産業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3-3501-17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警察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国管理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＜記入例＞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>※</w:t>
    </w:r>
    <w:r>
      <w:rPr>
        <w:rFonts w:ascii="ＭＳ ゴシック;MS Gothic" w:hAnsi="ＭＳ ゴシック;MS Gothic" w:cs="ＭＳ ゴシック;MS Gothic" w:eastAsia="ＭＳ ゴシック;MS Gothic"/>
        <w:szCs w:val="21"/>
      </w:rPr>
      <w:t>この様式はあくまで参考ですので、登録基準に対応した緊急時の体制を記載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07:00Z</dcterms:created>
  <dc:creator>行政情報システム室</dc:creator>
  <dc:description/>
  <cp:keywords/>
  <dc:language>en-US</dc:language>
  <cp:lastModifiedBy>Windows ユーザー</cp:lastModifiedBy>
  <cp:lastPrinted>2009-06-26T17:51:00Z</cp:lastPrinted>
  <dcterms:modified xsi:type="dcterms:W3CDTF">2020-08-05T08:06:00Z</dcterms:modified>
  <cp:revision>3</cp:revision>
  <dc:subject/>
  <dc:title>連　絡　体　制</dc:title>
</cp:coreProperties>
</file>