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携活性化計画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代表者の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代表者の名称及び代表者する者の氏名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する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１１条第１項の規定により、下記の連携活性化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連携活性化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連携活性化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連携活性化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連携活性化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連携活性化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３）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６　連携活性化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製造協同組合等又は連携製造協同組合等については、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０－（４）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１０－（１）連携活性化事業の目標、内容、効果等</w:t>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　　年度＞</w:t>
      </w:r>
    </w:p>
    <w:tbl>
      <w:tblPr>
        <w:tblW w:w="10890" w:type="dxa"/>
        <w:jc w:val="left"/>
        <w:tblInd w:w="159" w:type="dxa"/>
        <w:tblLayout w:type="fixed"/>
        <w:tblCellMar>
          <w:top w:w="0" w:type="dxa"/>
          <w:left w:w="49" w:type="dxa"/>
          <w:bottom w:w="0" w:type="dxa"/>
          <w:right w:w="49" w:type="dxa"/>
        </w:tblCellMar>
      </w:tblPr>
      <w:tblGrid>
        <w:gridCol w:w="2640"/>
        <w:gridCol w:w="1870"/>
        <w:gridCol w:w="2200"/>
        <w:gridCol w:w="1980"/>
        <w:gridCol w:w="2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目　　標</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　業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効　　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従事者の研修に関す　る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技術又は技法の改善　その他品質の改善に関　する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原材料についての研　究に関する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４．需要の開拓に関する　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５．原材料の共同購入、　製品の共同販売、その　他事業の共同化に関す　る事業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６．消費者への適正な情　報の提供に関する事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6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７．新商品の開発又は製　造に関する事業</w:t>
            </w:r>
          </w:p>
        </w:tc>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この表は、実施する予定の項目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０－（２）連携活性化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　　月　　日～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０－（３）連携活性化事業を実施するのに必要な資金の額及びその調達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　　年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880"/>
        <w:gridCol w:w="1210"/>
        <w:gridCol w:w="660"/>
        <w:gridCol w:w="1100"/>
        <w:gridCol w:w="1320"/>
        <w:gridCol w:w="1870"/>
        <w:gridCol w:w="2200"/>
        <w:gridCol w:w="1650"/>
      </w:tblGrid>
      <w:tr>
        <w:trPr/>
        <w:tc>
          <w:tcPr>
            <w:tcW w:w="88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項　目</w:t>
            </w:r>
          </w:p>
        </w:tc>
        <w:tc>
          <w:tcPr>
            <w:tcW w:w="12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区分</w:t>
            </w:r>
          </w:p>
        </w:tc>
        <w:tc>
          <w:tcPr>
            <w:tcW w:w="11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資金</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所　要　資　金　の　内　訳       </w:t>
            </w:r>
          </w:p>
        </w:tc>
        <w:tc>
          <w:tcPr>
            <w:tcW w:w="16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9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自　己　資　金</w:t>
            </w:r>
          </w:p>
        </w:tc>
        <w:tc>
          <w:tcPr>
            <w:tcW w:w="220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補　助　金</w:t>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うち借入金</w:t>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88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合　計</w:t>
            </w:r>
          </w:p>
        </w:tc>
        <w:tc>
          <w:tcPr>
            <w:tcW w:w="12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１．「項目」及び「事業名称」は、様式１０－（１）の「項目」及び「事業名称」を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２．複数の事業がある項目は、各事業ごとに記入する。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３．「区分」は、設備資金又は運転資金の別を記入する。                                   </w:t>
      </w:r>
    </w:p>
    <w:p>
      <w:pPr>
        <w:pStyle w:val="Normal"/>
        <w:ind w:left="1111" w:hanging="111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４．「所要資金の内訳」の各欄において調達先が複数ある場合には、該当欄に調達先ごとの金額を記入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５．「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０－（４）総会又は総代会において認定の申請をすることを議決した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製造協同組合等又は連携製造協同組合等の場合に各々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328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3:00Z</dcterms:created>
  <dc:creator>情報システム課</dc:creator>
  <dc:description/>
  <dc:language>en-US</dc:language>
  <cp:lastModifiedBy>METI</cp:lastModifiedBy>
  <cp:lastPrinted>2001-05-09T13:41:00Z</cp:lastPrinted>
  <dcterms:modified xsi:type="dcterms:W3CDTF">2014-07-31T09:43:00Z</dcterms:modified>
  <cp:revision>2</cp:revision>
  <dc:subject/>
  <dc:title/>
</cp:coreProperties>
</file>