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４　実施した振興事業の実施状況報告書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○次振興計画の実施状況の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 xml:space="preserve">単位（金額：百万円）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実施した振興事業の内容等                                                                </w:t>
      </w:r>
    </w:p>
    <w:tbl>
      <w:tblPr>
        <w:tblW w:w="108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880"/>
        <w:gridCol w:w="2090"/>
        <w:gridCol w:w="660"/>
        <w:gridCol w:w="1760"/>
        <w:gridCol w:w="1650"/>
        <w:gridCol w:w="231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    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事業の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的内容（実績）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支出した資金の額（注）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の効果・問題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計画額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実績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従事者の　後継者の確　保及び育成　並びに従事　者の研修に　関する事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技術又は　技法の継承　及び改善そ　の他品質の　維持及び改　善に関する　事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原材料の　確保及び原　材料につい　ての研究に　関する事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需要の開　拓に関する　事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作業場そ　の他作業環　境の改善に　関する事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原材料の　共同購入、　製品の共同　販売その他　事業の共同　化に関する　事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品質の表　示、消費者　への適正な　情報の提供　等に関する　事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8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880"/>
        <w:gridCol w:w="2090"/>
        <w:gridCol w:w="660"/>
        <w:gridCol w:w="1760"/>
        <w:gridCol w:w="1650"/>
        <w:gridCol w:w="231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．老齢者である従事者、技術に熟練した従事者その他の従事者の福利厚生に関する事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その他伝　統的工芸品　産業の振興　を図るため　に必要な事　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注）「支出した資金の額」は、調達方法（国、地方公共団体、自己資金等）ごとの「計画額」及び「実績額」並びにこれらの「合計額」を記入する。また、調達方法が融資による場合は、「自己」の欄に（　）書きで、内数として記入する。                                                    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  振興事業の実施に対する評価、所感                                                        </w:t>
      </w:r>
    </w:p>
    <w:tbl>
      <w:tblPr>
        <w:tblW w:w="108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90"/>
      </w:tblGrid>
      <w:tr>
        <w:trPr>
          <w:trHeight w:val="440" w:hRule="atLeast"/>
        </w:trPr>
        <w:tc>
          <w:tcPr>
            <w:tcW w:w="10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0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340" w:right="397" w:gutter="0" w:header="0" w:top="283" w:footer="0" w:bottom="1134"/>
      <w:pgNumType w:fmt="decimal"/>
      <w:formProt w:val="false"/>
      <w:textDirection w:val="lrTb"/>
      <w:docGrid w:type="linesAndChars" w:linePitch="2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2B4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9:00Z</dcterms:created>
  <dc:creator>情報システム課</dc:creator>
  <dc:description/>
  <dc:language>en-US</dc:language>
  <cp:lastModifiedBy>METI</cp:lastModifiedBy>
  <cp:lastPrinted>2001-05-09T13:41:00Z</cp:lastPrinted>
  <dcterms:modified xsi:type="dcterms:W3CDTF">2014-07-31T09:19:00Z</dcterms:modified>
  <cp:revision>2</cp:revision>
  <dc:subject/>
  <dc:title/>
</cp:coreProperties>
</file>