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87630</wp:posOffset>
                </wp:positionV>
                <wp:extent cx="151892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1"/>
                                <w:spacing w:val="-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  <w:r>
                              <w:rPr>
                                <w:sz w:val="21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5.05pt;margin-top:6.9pt;width:119.5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1"/>
                          <w:spacing w:val="-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  <w:r>
                        <w:rPr>
                          <w:sz w:val="21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7.1pt;mso-position-vertical-relative:text;margin-left:12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49</Characters>
  <CharactersWithSpaces>29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1-08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