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7640</wp:posOffset>
                </wp:positionV>
                <wp:extent cx="1685290" cy="47180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4"/>
                                <w:szCs w:val="24"/>
                                <w:spacing w:val="-5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  <w:r>
                              <w:rPr>
                                <w:szCs w:val="24"/>
                                <w:rFonts w:eastAsia="Noto Sans" w:cs="Noto Sans Devanagari" w:ascii="ＭＳ 明朝" w:hAnsi="ＭＳ 明朝"/>
                                <w:color w:val="000000"/>
                                <w:lang w:eastAsia="zh-CN" w:bidi="hi-IN"/>
                              </w:rPr>
                              <w:t xml:space="preserve">    </w:t>
                            </w:r>
                            <w:r>
                              <w:rPr>
                                <w:spacing w:val="71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1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-5.25pt;margin-top:13.2pt;width:132.65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4"/>
                          <w:szCs w:val="24"/>
                          <w:spacing w:val="-5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  <w:r>
                        <w:rPr>
                          <w:szCs w:val="24"/>
                          <w:rFonts w:eastAsia="Noto Sans" w:cs="Noto Sans Devanagari" w:ascii="ＭＳ 明朝" w:hAnsi="ＭＳ 明朝"/>
                          <w:color w:val="000000"/>
                          <w:lang w:eastAsia="zh-CN" w:bidi="hi-IN"/>
                        </w:rPr>
                        <w:t xml:space="preserve">    </w:t>
                      </w:r>
                      <w:r>
                        <w:rPr>
                          <w:spacing w:val="71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1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0</wp:posOffset>
                </wp:positionV>
                <wp:extent cx="2762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5.5pt;mso-wrap-distance-left:5.7pt;mso-wrap-distance-right:5.7pt;mso-wrap-distance-top:5.7pt;mso-wrap-distance-bottom:5.7pt;margin-top:8pt;mso-position-vertical-relative:text;margin-left:12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名</w:t>
      </w:r>
      <w:r>
        <w:rPr>
          <w:rFonts w:ascii="ＭＳ 明朝" w:hAnsi="ＭＳ 明朝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0965</wp:posOffset>
                      </wp:positionV>
                      <wp:extent cx="416560" cy="471805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火薬庫夫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3.9pt;margin-top:7.95pt;width:32.75pt;height:37.1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製造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火薬庫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35585</wp:posOffset>
                      </wp:positionV>
                      <wp:extent cx="1032510" cy="245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.3pt;height:19.3pt;mso-wrap-distance-left:5.7pt;mso-wrap-distance-right:5.7pt;mso-wrap-distance-top:5.7pt;mso-wrap-distance-bottom:5.7pt;margin-top:18.55pt;mso-position-vertical-relative:text;margin-left:5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所在地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6</Characters>
  <CharactersWithSpaces>26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1-08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