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20320</wp:posOffset>
                </wp:positionV>
                <wp:extent cx="756285" cy="4146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6.1pt;margin-top:1.6pt;width:59.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13.25pt;mso-position-vertical-relative:text;margin-left:13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（代表者）氏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１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　２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　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YCD</dc:creator>
  <dc:description/>
  <dc:language>en-US</dc:language>
  <cp:lastModifiedBy/>
  <dcterms:modified xsi:type="dcterms:W3CDTF">2021-01-08T15:47:00Z</dcterms:modified>
  <cp:revision>9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