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７（第４６条関係）</w:t>
      </w:r>
    </w:p>
    <w:tbl>
      <w:tblPr>
        <w:tblW w:w="4865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1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90" w:after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67005</wp:posOffset>
                </wp:positionV>
                <wp:extent cx="90551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pacing w:val="11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pacing w:val="11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6.75pt;margin-top:13.15pt;width:71.2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pacing w:val="11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pacing w:val="11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33655</wp:posOffset>
                </wp:positionV>
                <wp:extent cx="1524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pt;mso-wrap-distance-left:5.7pt;mso-wrap-distance-right:5.7pt;mso-wrap-distance-top:5.7pt;mso-wrap-distance-bottom:5.7pt;margin-top:2.6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09" w:hanging="0"/>
        <w:jc w:val="right"/>
        <w:rPr/>
      </w:pPr>
      <w:r>
        <w:rPr>
          <w:color w:val="000000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315"/>
      </w:tblGrid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港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別紙添付書類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火薬又は爆薬にあつてはその成分および配合比、火工品にあっては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その構造及び組成を記載した書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7">
    <w:name w:val="コメント内容 (文字)"/>
    <w:basedOn w:val="Style16"/>
    <w:qFormat/>
    <w:rPr>
      <w:rFonts w:eastAsia="Times New Roman"/>
      <w:b/>
      <w:bCs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YCD</dc:creator>
  <dc:description/>
  <dc:language>en-US</dc:language>
  <cp:lastModifiedBy/>
  <dcterms:modified xsi:type="dcterms:W3CDTF">2021-01-08T16:01:00Z</dcterms:modified>
  <cp:revision>12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