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159385</wp:posOffset>
                </wp:positionV>
                <wp:extent cx="856615" cy="47180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1.6pt;margin-top:12.55pt;width:67.4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80645</wp:posOffset>
                </wp:positionV>
                <wp:extent cx="15303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85pt;mso-wrap-distance-left:5.7pt;mso-wrap-distance-right:5.7pt;mso-wrap-distance-top:5.7pt;mso-wrap-distance-bottom:5.7pt;margin-top:6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　（代表者）氏　名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ＴＥＬ　　　（　　）　　　　　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7:00Z</dcterms:created>
  <dc:creator>YCD</dc:creator>
  <dc:description/>
  <dc:language>en-US</dc:language>
  <cp:lastModifiedBy/>
  <dcterms:modified xsi:type="dcterms:W3CDTF">2021-01-08T16:06:00Z</dcterms:modified>
  <cp:revision>10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